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3. neděle v mezidobí, cyklus A</w:t>
      </w:r>
    </w:p>
    <w:p>
      <w:pPr>
        <w:pStyle w:val="Heading2"/>
        <w:rPr/>
      </w:pPr>
      <w:r>
        <w:rPr/>
        <w:t>2. 7. 2023</w:t>
      </w:r>
    </w:p>
    <w:p>
      <w:pPr>
        <w:pStyle w:val="Normal"/>
        <w:rPr/>
      </w:pPr>
      <w:r>
        <w:rPr/>
        <w:t>Prorok Eliáš byl pozorný k lidem, které potkával. Zaměřme i my pozornost na ty, kteří potřebují Boží pomoc, a modleme se za ně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zůstala věrná Kristovu evangeliu v jeho radikalitě a současně v lásce ke každému člověku bez výjimky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vojenským útokem na jakákoli jaderná zařízení, zvláště ve válce na Ukrajin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koj a o zastavení vlny násilí a radikalismu šířícího se ve Franci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y, jak chránit rodinu a manželství v současném světě, a jak vést moudrý dialog s těmi, kteří nesdílí křesťanský pohled na tradiční rodin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me Bohu za kvalitní učitele a prosme o požehnání pro jejich další prác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a dar skutečného odpočinku během dovolených a prázdnin pro bratry a sestry z našeho společenství.</w:t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tvou přízní roste naše síla. Prosíme tě, nauč nás milovat tě a pomoz nám, </w:t>
      </w:r>
      <w:r>
        <w:rPr/>
        <w:t>abychom žili ve spojení s Kristem</w:t>
      </w:r>
      <w:r>
        <w:rPr>
          <w:spacing w:val="-8"/>
        </w:rPr>
        <w:t>.</w:t>
      </w:r>
      <w:r>
        <w:rPr>
          <w:rStyle w:val="FootnoteCharacters"/>
          <w:rStyle w:val="FootnoteAnchor"/>
          <w:spacing w:val="-8"/>
        </w:rPr>
        <w:footnoteReference w:id="7"/>
      </w:r>
      <w:r>
        <w:rPr>
          <w:spacing w:val="-8"/>
        </w:rPr>
        <w:t xml:space="preserve"> Neboť ty žiješ a vládneš na věky věků. Amen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3. neděle v mezidobí – cyklus A</w:t>
        </w:r>
      </w:hyperlink>
      <w:r>
        <w:rPr>
          <w:bCs/>
        </w:rPr>
        <w:t xml:space="preserve"> </w:t>
      </w:r>
      <w:r>
        <w:rPr/>
        <w:t>první čtení a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Ukrajinci varují před havárií v Záporožské jaderné elektrárně. Zařízení opustili pracovníci Rosatomu.</w:t>
        </w:r>
      </w:hyperlink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s://www.novinky.cz/clanek/zahranicni-evropa-rusove-zacali-opoustet-zaporozskou-jadernou-elektrarnu-hlasi-ukrajinci-40436499" \l "utm_content=ribbonnews&amp;utm_term=záporoží&amp;utm_medium=hint&amp;utm_source=search.seznam.cz"</w:instrText>
      </w:r>
      <w:r>
        <w:rPr>
          <w:rStyle w:val="InternetLink"/>
        </w:rPr>
        <w:fldChar w:fldCharType="separate"/>
      </w:r>
      <w:r>
        <w:rPr>
          <w:rStyle w:val="InternetLink"/>
        </w:rPr>
        <w:t>Rusové začali opouštět Záporožskou jadernou elektrárnu, hlásí Ukrajinci.</w:t>
      </w:r>
      <w:r>
        <w:rPr>
          <w:rStyle w:val="InternetLink"/>
        </w:rPr>
        <w:fldChar w:fldCharType="end"/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epokoje se vymkly kontrole, Francie posílá do ulic obrněnce a zastavuje dopravu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Matějčková: Debata o Istanbulské úmluvě bývá hysterická, ale věcné potíže v ní jsou.</w:t>
        </w:r>
      </w:hyperlink>
      <w:r>
        <w:rPr/>
        <w:t xml:space="preserve"> </w:t>
      </w:r>
      <w:hyperlink r:id="rId5">
        <w:r>
          <w:rPr>
            <w:rStyle w:val="InternetLink"/>
          </w:rPr>
          <w:t xml:space="preserve">Poslanci dali zelenou manželství pro všechny. 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ec školního roku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13. neděle v mezidobí – cyklus A</w:t>
        </w:r>
      </w:hyperlink>
      <w:r>
        <w:rPr>
          <w:bCs/>
        </w:rPr>
        <w:t xml:space="preserve"> </w:t>
      </w:r>
      <w:r>
        <w:rPr/>
        <w:t>žalm a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3-nedele-v-mezidobi-cyklus-a-1.html" TargetMode="External"/><Relationship Id="rId2" Type="http://schemas.openxmlformats.org/officeDocument/2006/relationships/hyperlink" Target="https://denikn.cz/minuta/1183949/" TargetMode="External"/><Relationship Id="rId3" Type="http://schemas.openxmlformats.org/officeDocument/2006/relationships/hyperlink" Target="https://www.seznamzpravy.cz/clanek/zahranicni-nepokoje-ve-francii-se-vymkly-kontrole-macron-svolal-krizovy-stab-233431" TargetMode="External"/><Relationship Id="rId4" Type="http://schemas.openxmlformats.org/officeDocument/2006/relationships/hyperlink" Target="https://www.irozhlas.cz/zpravy-domov/gender-prevence-nasili-ratifikace-istanbulske-dohody-boj-o-identitu_2306301133_elev?_gl=1*gc7vpj*_up*MQ..*_ga*MTUwNjg5NTUxOC4xNjg4MTQ4OTA0*_ga_PHLY4J7WBV*MTY4ODE0ODkzMC4xLjAuMTY4ODE1MDkwNC4wLjAuMA" TargetMode="External"/><Relationship Id="rId5" Type="http://schemas.openxmlformats.org/officeDocument/2006/relationships/hyperlink" Target="https://www.irozhlas.cz/zpravy-domov/manzelstvi-pro-vsechny-stejnopohlavni-snatky-poslanecka-snemovna_2306291903_ara?_gl=1*ue66q1*_up*MQ..*_ga*MTUwNjg5NTUxOC4xNjg4MTQ4OTA0*_ga_PHLY4J7WBV*MTY4ODE0ODkzMC4xLjAuMTY4ODE1MDkwNC4wLjAuMA" TargetMode="External"/><Relationship Id="rId6" Type="http://schemas.openxmlformats.org/officeDocument/2006/relationships/hyperlink" Target="https://www.vira.cz/13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06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6-30T20:13:00Z</dcterms:modified>
  <cp:revision>4</cp:revision>
  <dc:subject/>
  <dc:title/>
</cp:coreProperties>
</file>