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1. neděle v mezidobí, cyklus C</w:t>
      </w:r>
    </w:p>
    <w:p>
      <w:pPr>
        <w:pStyle w:val="Heading2"/>
        <w:rPr/>
      </w:pPr>
      <w:r>
        <w:rPr/>
        <w:t>3. 11. 2019</w:t>
      </w:r>
    </w:p>
    <w:p>
      <w:pPr>
        <w:pStyle w:val="Normal"/>
        <w:rPr/>
      </w:pPr>
      <w:r>
        <w:rPr/>
        <w:t>Ježíš říká: „Syn člověka přišel hledat a zachránit, co zahynulo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žíšova slova se společně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pro křesťany pronásledované kvůli své víř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ekonomickou prosperitu pro naši zemi postavenou na moudrosti a zodpovědnos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ravdy v české žurnalistice a prosme za odvážné novináře ochotné pravdu hájit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míru a spravedlivého poválečného uspořádání pro oblasti Sýri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světlo, jak zastavit matoucí formy lživé propagandy, a prosme o odvahu k pravd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ásu všech, kteří nás předešli na věčnos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ás Bůh svou mocí zdokonalil, takže budeme mít zálibu v konání dobr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y </w:t>
      </w:r>
      <w:r>
        <w:rPr>
          <w:spacing w:val="-8"/>
        </w:rPr>
        <w:t>jsi milosrdný, milostivý, shovívavý a plný lásky. Vyslyš naše prosby a nauč nás vypravovat o slávě tvého království a o tvé síle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kraluješ na věky věků. Amen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bCs/>
          <w:sz w:val="18"/>
          <w:szCs w:val="18"/>
        </w:rPr>
        <w:t xml:space="preserve"> e</w:t>
      </w:r>
      <w:r>
        <w:rPr>
          <w:sz w:val="18"/>
          <w:szCs w:val="18"/>
        </w:rPr>
        <w:t>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ská nadace Kirche in Not: Náboženská svoboda - priorita v agendě velkých mocností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emím V4 končí zlaté časy, zdroje bohatství vysychají. V Česku může zlom přijít do dvou let.</w:t>
        </w:r>
      </w:hyperlink>
      <w:r>
        <w:rPr/>
        <w:t xml:space="preserve">   </w:t>
      </w:r>
      <w:hyperlink r:id="rId4">
        <w:r>
          <w:rPr>
            <w:rStyle w:val="InternetLink"/>
          </w:rPr>
          <w:t>Česko je nejlepší zemí pro podnikání v Evropě, tvrdí Babiš. Čísla ale ukazují opak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Kellner a Nova? Největší boháči se drží v šachu, to je špatná zpráva, říká šéf fondu nezávislé žurnalistiky</w:t>
        </w:r>
      </w:hyperlink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Erdogan hrozí další ofenzivou proti Kurdům. Nesplnili prý ultimátum na stažení ze severu Sýrie</w:t>
        </w:r>
      </w:hyperlink>
      <w:r>
        <w:rPr>
          <w:bCs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 xml:space="preserve">Střelec od jihofrancouzské mešity uvěřil, že za požár Note-Dame mohou muslimové. Chtěl se pomstít. 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8">
        <w:r>
          <w:rPr>
            <w:rStyle w:val="InternetLink"/>
            <w:bCs/>
          </w:rPr>
          <w:t xml:space="preserve">Německá vláda schválila balíček pro boj s pravicovým extremismem. Chce kontrolu i nad sociálními sítěmi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11. je dnem Památky věrných zemřelý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sz w:val="18"/>
          <w:szCs w:val="18"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qFormat/>
    <w:rPr/>
  </w:style>
  <w:style w:type="character" w:styleId="Media">
    <w:name w:val="media"/>
    <w:qFormat/>
    <w:rPr/>
  </w:style>
  <w:style w:type="character" w:styleId="Navigationrubrika">
    <w:name w:val="navigation-rubri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1-nedele-v-mezidobi-cyklus-c.html" TargetMode="External"/><Relationship Id="rId2" Type="http://schemas.openxmlformats.org/officeDocument/2006/relationships/hyperlink" Target="https://www.vaticannews.va/cs/cirkev/news/2019-10/papezska-nadace-kirche-in-not-nabozenska-svoboda-by-mela-byt-pr.html" TargetMode="External"/><Relationship Id="rId3" Type="http://schemas.openxmlformats.org/officeDocument/2006/relationships/hyperlink" Target="https://zahranicni.ihned.cz/c1-66667300-zemim-v4-konci-zlate-casy-zdroje-bohatstvi-vysychaji-v-cesku-muze-zlom-prijit-do-dvou-let-pise-economist" TargetMode="External"/><Relationship Id="rId4" Type="http://schemas.openxmlformats.org/officeDocument/2006/relationships/hyperlink" Target="https://domaci.ihned.cz/c1-66668750-cesko-je-nejlepsi-zemi-pro-podnikani-v-evrope-muzu-to-dokazat-tvrdi-babis-statistiky-ukazuji-ze-to-neni-pravda" TargetMode="External"/><Relationship Id="rId5" Type="http://schemas.openxmlformats.org/officeDocument/2006/relationships/hyperlink" Target="https://domaci.ihned.cz/c1-66668650-kellner-a-nova-nejvetsi-bohaci-se-drzi-v-sachu-to-je-spatna-zprava-rika-sef-fondu-nezavisle-zurnalistiky" TargetMode="External"/><Relationship Id="rId6" Type="http://schemas.openxmlformats.org/officeDocument/2006/relationships/hyperlink" Target="https://zahranicni.ihned.cz/c1-66667990-kurdove-se-ze-severu-syrie-jeste-uplne-nestahli-tvrdi-erdogan-hlidky-s-ruskem-hodla-zahajit-v-patek" TargetMode="External"/><Relationship Id="rId7" Type="http://schemas.openxmlformats.org/officeDocument/2006/relationships/hyperlink" Target="https://www.irozhlas.cz/zpravy-svet/pariz-pozar-notre-dame-strelba-mesita-bayonne_1910292029_jak" TargetMode="External"/><Relationship Id="rId8" Type="http://schemas.openxmlformats.org/officeDocument/2006/relationships/hyperlink" Target="https://www.irozhlas.cz/zpravy-svet/nemecko-socialni-site-extremismus-drzeni-zbrani_1910301443_mat" TargetMode="External"/><Relationship Id="rId9" Type="http://schemas.openxmlformats.org/officeDocument/2006/relationships/hyperlink" Target="https://www.vira.cz/31-nedele-v-mezidobi-cyklus-c.html" TargetMode="External"/><Relationship Id="rId10" Type="http://schemas.openxmlformats.org/officeDocument/2006/relationships/hyperlink" Target="https://www.vira.cz/31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1:00Z</dcterms:created>
  <dc:creator>Michal Němeček</dc:creator>
  <dc:description/>
  <cp:keywords/>
  <dc:language>en-US</dc:language>
  <cp:lastModifiedBy>Němeček Michal</cp:lastModifiedBy>
  <cp:lastPrinted>2019-10-31T16:49:00Z</cp:lastPrinted>
  <dcterms:modified xsi:type="dcterms:W3CDTF">2019-10-31T15:50:00Z</dcterms:modified>
  <cp:revision>4</cp:revision>
  <dc:subject/>
  <dc:title/>
</cp:coreProperties>
</file>