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6. neděle velikonoční, cyklus A</w:t>
      </w:r>
    </w:p>
    <w:p>
      <w:pPr>
        <w:pStyle w:val="Heading2"/>
        <w:rPr/>
      </w:pPr>
      <w:r>
        <w:rPr/>
        <w:t>17. 5. 2020</w:t>
      </w:r>
    </w:p>
    <w:p>
      <w:pPr>
        <w:pStyle w:val="Normal"/>
        <w:rPr/>
      </w:pPr>
      <w:r>
        <w:rPr/>
        <w:t>Tak jako v apoštolských dobách</w:t>
      </w:r>
      <w:r>
        <w:rPr>
          <w:rStyle w:val="FootnoteCharacters"/>
          <w:rStyle w:val="FootnoteAnchor"/>
        </w:rPr>
        <w:footnoteReference w:id="2"/>
      </w:r>
      <w:r>
        <w:rPr/>
        <w:t xml:space="preserve"> i dnes Bůh chce konat mocné činy. Proto mu s důvěrou svěřme své modlitby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kteří v následujících dnech pokřtěni či biřmováni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zastavení pandemie koronaviru a o zmírnění jejích následků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politiky, kteří v této době rozhodují o budoucnosti ekonomiky a míru ve světě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zastavení všech forem rozdělení světa a Boží požehnání pro všechny, kteří usilují o pokoj mezi národy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kteří jednají zle, překrucují pravdu či manipulují veřejností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dar vláhy pro naši zemi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nové vylití Ducha svatého do našeho společenství, aby i zde Bůh mocně působil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Dobrý Bože, ty podivuhodně jednáš s lidmi. Neodmítej naše prosby a neodnímej nám svou lásku.</w:t>
      </w:r>
      <w:r>
        <w:rPr>
          <w:rStyle w:val="FootnoteCharacters"/>
          <w:rStyle w:val="FootnoteAnchor"/>
          <w:spacing w:val="-8"/>
        </w:rPr>
        <w:footnoteReference w:id="10"/>
      </w:r>
      <w:r>
        <w:rPr>
          <w:spacing w:val="-8"/>
        </w:rPr>
        <w:t xml:space="preserve"> </w:t>
      </w:r>
      <w:r>
        <w:rPr/>
        <w:t>Neboť ty žiješ a vládneš na věky věků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S Gothic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1">
        <w:r>
          <w:rPr>
            <w:rStyle w:val="InternetLink"/>
            <w:bCs/>
          </w:rPr>
          <w:t>6. neděle velikonoční – cyklus A</w:t>
        </w:r>
      </w:hyperlink>
      <w:r>
        <w:rPr/>
        <w:t xml:space="preserve"> 1. čtení Sk 8,5-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nohde se odložil křest katechumenů na Svatodušní svátk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Čeká nás temná zima, tvrdí imunologové. Druhá vlna koronaviru se potká s dalšími infekcemi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Trump je zklamán jednáním Číny. Nechce jednat...</w:t>
        </w:r>
      </w:hyperlink>
      <w:r>
        <w:rPr/>
        <w:t xml:space="preserve">    </w:t>
      </w:r>
      <w:hyperlink r:id="rId4">
        <w:r>
          <w:rPr>
            <w:rStyle w:val="InternetLink"/>
            <w:bCs/>
          </w:rPr>
          <w:t>Německo musí pomoci sousedům s oživením ekonomiky po koronavirové krizi, říká Merkelová</w:t>
        </w:r>
      </w:hyperlink>
      <w:r>
        <w:rPr/>
        <w:t xml:space="preserve">  </w:t>
      </w:r>
      <w:hyperlink r:id="rId5">
        <w:r>
          <w:rPr>
            <w:rStyle w:val="InternetLink"/>
          </w:rPr>
          <w:t xml:space="preserve">Vláda s podporou ekonomiky šetří, restart bude pomalý. </w:t>
        </w:r>
      </w:hyperlink>
      <w:r>
        <w:rPr/>
        <w:t xml:space="preserve"> </w:t>
      </w:r>
      <w:hyperlink r:id="rId6">
        <w:r>
          <w:rPr>
            <w:rStyle w:val="InternetLink"/>
          </w:rPr>
          <w:t>Americké námořnictvo poslalo raketový torpédoborec do Tchajwanského průlivu.</w:t>
        </w:r>
      </w:hyperlink>
      <w:r>
        <w:rPr/>
        <w:t xml:space="preserve">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Krvavá jatka v Kábulu: Útočníci stříleli rodící ženy na sále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hyperlink r:id="rId8">
        <w:r>
          <w:rPr>
            <w:rStyle w:val="InternetLink"/>
            <w:bCs/>
          </w:rPr>
          <w:t>6. neděle velikonoční – cyklus A</w:t>
        </w:r>
      </w:hyperlink>
      <w:r>
        <w:rPr/>
        <w:t xml:space="preserve"> 2. čtení 1 Petr 3,15-18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Katastrofální sucho: Řežeme si pod sebou větev, místy už je poušť, varuje pedolog Vopravil.</w:t>
        </w:r>
      </w:hyperlink>
      <w:r>
        <w:rPr/>
        <w:t xml:space="preserve">   </w:t>
      </w:r>
      <w:hyperlink r:id="rId10">
        <w:r>
          <w:rPr>
            <w:rStyle w:val="InternetLink"/>
          </w:rPr>
          <w:t>Sucho uspíší stavbu nových přehrad. Takřka veškerá voda z Česka odtéká do ostatních států.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  <w:bCs/>
          </w:rPr>
          <w:t>6. neděle velikonoční – cyklus A</w:t>
        </w:r>
      </w:hyperlink>
      <w:r>
        <w:rPr/>
        <w:t xml:space="preserve"> 1. čtení Sk 8,5-8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  <w:bCs/>
          </w:rPr>
          <w:t>6. neděle velikonoční – cyklus A</w:t>
        </w:r>
      </w:hyperlink>
      <w:r>
        <w:rPr/>
        <w:t xml:space="preserve"> Ž 6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S Gothic" w:hAnsi="Graphite Light CE;MS Gothic" w:cs="Graphite Light CE;MS Gothic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6-nedele-velikonocni-cyklus-a.html" TargetMode="External"/><Relationship Id="rId2" Type="http://schemas.openxmlformats.org/officeDocument/2006/relationships/hyperlink" Target="https://www.novinky.cz/koronavirus/clanek/ceka-nas-temna-zima-tvrdi-imunologove-druha-vlna-koronaviru-se-potka-s-dalsimi-infekcemi-40324130" TargetMode="External"/><Relationship Id="rId3" Type="http://schemas.openxmlformats.org/officeDocument/2006/relationships/hyperlink" Target="https://echo24.cz/a/SMtbY/trump-je-zklaman-jednanim-ciny-nechce-jednat-se-si-tin-pchingem-a-zvazuje-preruseni-vztahu" TargetMode="External"/><Relationship Id="rId4" Type="http://schemas.openxmlformats.org/officeDocument/2006/relationships/hyperlink" Target="https://domaci.ihned.cz/c1-66762750-nemecko-musi-pomoci-sousednim-zemim-s-ozivenim-ekonomiky-rekla-podle-agentury-reuters-merkelova" TargetMode="External"/><Relationship Id="rId5" Type="http://schemas.openxmlformats.org/officeDocument/2006/relationships/hyperlink" Target="https://ekonom.ihned.cz/c1-66763060-vlada-s-podporou-ekonomiky-setri-restart-bude-pomaly" TargetMode="External"/><Relationship Id="rId6" Type="http://schemas.openxmlformats.org/officeDocument/2006/relationships/hyperlink" Target="https://echo24.cz/a/SCUKE/americke-namornictvo-poslalo-raketovy-torpedoborec-do-tchajwanskeho-prulivu" TargetMode="External"/><Relationship Id="rId7" Type="http://schemas.openxmlformats.org/officeDocument/2006/relationships/hyperlink" Target="https://www.novinky.cz/zahranicni/svet/clanek/krvava-jatka-v-kabulu-utocnici-strileli-rodici-zeny-na-sale-40324191" TargetMode="External"/><Relationship Id="rId8" Type="http://schemas.openxmlformats.org/officeDocument/2006/relationships/hyperlink" Target="https://www.vira.cz/6-nedele-velikonocni-cyklus-a.html" TargetMode="External"/><Relationship Id="rId9" Type="http://schemas.openxmlformats.org/officeDocument/2006/relationships/hyperlink" Target="https://domaci.ihned.cz/c1-66763790-katastrofalni-sucho-rezeme-si-pod-sebou-vetev-misty-uz-je-poust-varuje-vopravil" TargetMode="External"/><Relationship Id="rId10" Type="http://schemas.openxmlformats.org/officeDocument/2006/relationships/hyperlink" Target="https://domaci.ihned.cz/c1-66761970-sucho-uspisi-stavbu-novych-prehrad-takrka-veskera-voda-z-ceska-odteka-do-ostatnich-statu" TargetMode="External"/><Relationship Id="rId11" Type="http://schemas.openxmlformats.org/officeDocument/2006/relationships/hyperlink" Target="https://www.vira.cz/6-nedele-velikonocni-cyklus-a.html" TargetMode="External"/><Relationship Id="rId12" Type="http://schemas.openxmlformats.org/officeDocument/2006/relationships/hyperlink" Target="https://www.vira.cz/6-nedele-velikonocni-cyklus-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8:19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20-05-15T15:04:00Z</dcterms:modified>
  <cp:revision>4</cp:revision>
  <dc:subject/>
  <dc:title/>
</cp:coreProperties>
</file>