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Květná neděle, cyklus B</w:t>
      </w:r>
    </w:p>
    <w:p>
      <w:pPr>
        <w:pStyle w:val="Heading2"/>
        <w:rPr/>
      </w:pPr>
      <w:r>
        <w:rPr/>
        <w:t>24. 3. 2024</w:t>
      </w:r>
    </w:p>
    <w:p>
      <w:pPr>
        <w:pStyle w:val="Normal"/>
        <w:rPr/>
      </w:pPr>
      <w:r>
        <w:rPr/>
        <w:t>Ježíš vstoupil do Jeruzaléma, aby Velikonoce proměnil v okamžik záchrany každého člověka. S důvěrou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, aby se plně zřekli zla a vyznali Ježíše jako jediného Pána svého života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usko, jeho budoucnost, jeho vládu a obyčejné lid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lovensko a jeho politické ved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se stali obětí podvodů a lží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ty, kteří usilují o vytváření kvalitních hodnot ve výzkumu i v různých odvětvích hospodářstv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obré počasí pro úrodu a za země, kde sucho nebo záplavy ohrožují obyvatel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naše farníky, kteří nesou těžký kříž bolesti a utrpení.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Nebeský Otče, skláníme se před pokorou tvého Syna, který přijal kříž a položil za nás život. Pro jeho poslušnost vyslyš naše prosby a zahrň nás svým milosrdenstvím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7"/>
      </w:r>
      <w:r>
        <w:rPr/>
        <w:t xml:space="preserve"> Neboť ty žiješ a kraluj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Květná neděle – cyklus B</w:t>
        </w:r>
      </w:hyperlink>
      <w:r>
        <w:rPr>
          <w:bCs/>
        </w:rPr>
        <w:t xml:space="preserve"> - </w:t>
      </w:r>
      <w:r>
        <w:rPr/>
        <w:t>druhé čtení Flp 2,6-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Rusko letos zformuje dvě nové armády, řekl Šojgu.</w:t>
        </w:r>
      </w:hyperlink>
      <w:r>
        <w:rPr/>
        <w:t xml:space="preserve">  </w:t>
      </w:r>
      <w:hyperlink r:id="rId3">
        <w:r>
          <w:rPr>
            <w:rStyle w:val="InternetLink"/>
          </w:rPr>
          <w:t>Putin se připravuje na rozsáhlý konflikt s NATO.</w:t>
        </w:r>
      </w:hyperlink>
      <w:r>
        <w:rPr/>
        <w:t xml:space="preserve">  </w:t>
      </w:r>
      <w:hyperlink r:id="rId4">
        <w:r>
          <w:rPr>
            <w:rStyle w:val="InternetLink"/>
          </w:rPr>
          <w:t>Ruské volby provázelo dosud nejvíc podvodů.</w:t>
        </w:r>
      </w:hyperlink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e prospěch Harabina se vzdal další prezidentský kandidát.</w:t>
        </w:r>
      </w:hyperlink>
      <w:r>
        <w:rPr/>
        <w:t xml:space="preserve">  </w:t>
      </w:r>
      <w:hyperlink r:id="rId6">
        <w:r>
          <w:rPr>
            <w:rStyle w:val="InternetLink"/>
          </w:rPr>
          <w:t>Pellegrini spolupracoval s Orbánem a Kremlem, aby se udržel u moci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Podvodníci parazitovali na Martínkovi, okradli až tisíce lidí. </w:t>
        </w:r>
      </w:hyperlink>
      <w:r>
        <w:rPr/>
        <w:t xml:space="preserve"> </w:t>
      </w:r>
      <w:hyperlink r:id="rId8">
        <w:r>
          <w:rPr>
            <w:rStyle w:val="InternetLink"/>
          </w:rPr>
          <w:t>Prošel si kastrací. Tranzice Danielovi zničila život, žena z něj nikdy nebyla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Brazilská města trápí nesnesitelné horko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Květná neděle – cyklus B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Timeinformation">
    <w:name w:val="timeinformation"/>
    <w:basedOn w:val="Standardnpsmoodstavce"/>
    <w:qFormat/>
    <w:rPr/>
  </w:style>
  <w:style w:type="character" w:styleId="Supertitle">
    <w:name w:val="supertitle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vetna-nedele-cyklus-b-1.html" TargetMode="External"/><Relationship Id="rId2" Type="http://schemas.openxmlformats.org/officeDocument/2006/relationships/hyperlink" Target="https://www.novinky.cz/clanek/valka-na-ukrajine-rusko-letos-zformuje-dve-nove-armady-rekl-sojgu-40464931" TargetMode="External"/><Relationship Id="rId3" Type="http://schemas.openxmlformats.org/officeDocument/2006/relationships/hyperlink" Target="https://www.novinky.cz/clanek/valka-na-ukrajine-putin-se-pripravuje-na-rozsahly-konflikt-s-nato-dojde-k-nemu-driv-nez-zapad-odhaduje-40465019" TargetMode="External"/><Relationship Id="rId4" Type="http://schemas.openxmlformats.org/officeDocument/2006/relationships/hyperlink" Target="https://www.denik.cz/ze_sveta/volby-v-rusku-podvod-video.html" TargetMode="External"/><Relationship Id="rId5" Type="http://schemas.openxmlformats.org/officeDocument/2006/relationships/hyperlink" Target="https://www.novinky.cz/clanek/volby-ve-prospech-harabina-se-vzdal-dalsi-prezidentsky-kandidat-40464974" TargetMode="External"/><Relationship Id="rId6" Type="http://schemas.openxmlformats.org/officeDocument/2006/relationships/hyperlink" Target="https://www.novinky.cz/clanek/zahranicni-evropa-pellegrini-spolupracoval-s-orbanem-a-kremlem-aby-se-udrzel-u-moci-40464851" TargetMode="External"/><Relationship Id="rId7" Type="http://schemas.openxmlformats.org/officeDocument/2006/relationships/hyperlink" Target="https://www.novinky.cz/clanek/krimi-podvodnici-parazitovali-na-martinkovi-okradli-az-tisice-lidi-doslapli-si-na-ne-kriminaliste-40465085" TargetMode="External"/><Relationship Id="rId8" Type="http://schemas.openxmlformats.org/officeDocument/2006/relationships/hyperlink" Target="https://www.denik.cz/z_domova/daniel-black-zmena-pohlavi.html" TargetMode="External"/><Relationship Id="rId9" Type="http://schemas.openxmlformats.org/officeDocument/2006/relationships/hyperlink" Target="https://www.irozhlas.cz/zpravy-svet/pocasi-vedro-horko-brazalie-rio-de-janeiro_2403190711_ako" TargetMode="External"/><Relationship Id="rId10" Type="http://schemas.openxmlformats.org/officeDocument/2006/relationships/hyperlink" Target="https://www.vira.cz/kvetna-nedele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54:00Z</dcterms:created>
  <dc:creator>Michal Němeček</dc:creator>
  <dc:description/>
  <cp:keywords/>
  <dc:language>en-US</dc:language>
  <cp:lastModifiedBy>Němeček Michal</cp:lastModifiedBy>
  <cp:lastPrinted>2015-03-27T11:49:00Z</cp:lastPrinted>
  <dcterms:modified xsi:type="dcterms:W3CDTF">2024-03-22T09:26:00Z</dcterms:modified>
  <cp:revision>4</cp:revision>
  <dc:subject/>
  <dc:title/>
</cp:coreProperties>
</file>