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7. neděle v mezidobí, cyklus B</w:t>
      </w:r>
    </w:p>
    <w:p>
      <w:pPr>
        <w:pStyle w:val="Heading2"/>
        <w:rPr/>
      </w:pPr>
      <w:r>
        <w:rPr/>
        <w:t>25. 7. 2021</w:t>
      </w:r>
    </w:p>
    <w:p>
      <w:pPr>
        <w:pStyle w:val="Normal"/>
        <w:rPr/>
      </w:pPr>
      <w:r>
        <w:rPr/>
        <w:t>Ježíš rozdělil nepatrné množství chlebů a při tom nasytil celý zástup. S důvěrou, že má moc rozmnožovat i nepatrná dobra svěřme mu starosti naše i celého svět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jednotu uvnitř katolické církve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koj a nalezení politického řešení pro oblast Severního Irsk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jakoukoli formou politiky násilí a zjednodušených radikálních řeš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postižené mohutnými záplavami v Německu a v Čín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aré lidi a za prarodiče, aby je Bůh provázel v jejich obtížích a pomáhal jim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ázdninových setkání zaměřených na prohloubení vír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ílu zachovávat jednotu ve smýšlení a o dar pokoje pro naše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otvíráš svou ruku a sytíš vše živé s laskavostí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Pomoz nám v naší nouzi a doveď nás do plnosti života.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Motu proprio mění pravidla pro předkoncilní liturgii. Papež je znepokojen a cítí nutnost zasáhnout. 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Brusel se chystá vyhrotit spor s Británií ohledně severoirského protokol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řed deseti lety Norsko postihla tragédie. Breivik si oblékl policejní uniformu a vzal život 77 lidem.</w:t>
        </w:r>
      </w:hyperlink>
      <w:r>
        <w:rPr/>
        <w:t xml:space="preserve">  </w:t>
      </w:r>
      <w:hyperlink r:id="rId4">
        <w:r>
          <w:rPr>
            <w:rStyle w:val="InternetLink"/>
          </w:rPr>
          <w:t>Na Afghánce u prezidentského paláce padaly rakety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ovodně ve střední Číně mají přes třicet obětí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Naděje na záchranu přeživších po povodních v Německu pohasíná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Světový den prarodičů a starých lidí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Co je JUMP?</w:t>
        </w:r>
      </w:hyperlink>
      <w:r>
        <w:rPr/>
        <w:t xml:space="preserve"> </w:t>
      </w:r>
      <w:hyperlink r:id="rId9">
        <w:r>
          <w:rPr>
            <w:rStyle w:val="InternetLink"/>
          </w:rPr>
          <w:t>Letní tábor pro mladé křesťan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7. neděle v mezidobí – cyklus B</w:t>
        </w:r>
      </w:hyperlink>
      <w:r>
        <w:rPr/>
        <w:t xml:space="preserve"> d</w:t>
      </w:r>
      <w:r>
        <w:rPr>
          <w:bCs/>
        </w:rPr>
        <w:t>ruhé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7. neděle v mezidobí – cyklus B</w:t>
        </w:r>
      </w:hyperlink>
      <w:r>
        <w:rPr>
          <w:bCs/>
        </w:rPr>
        <w:t xml:space="preserve"> Žal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210716nove-motu-proprio-meni-pravidla-pro-predkoncilni-liturgii" TargetMode="External"/><Relationship Id="rId2" Type="http://schemas.openxmlformats.org/officeDocument/2006/relationships/hyperlink" Target="https://ct24.ceskatelevize.cz/svet/3344560-brusel-se-chysta-vyhrotit-spor-s-britanii-ohledne-severoirskeho-protokolu-pise" TargetMode="External"/><Relationship Id="rId3" Type="http://schemas.openxmlformats.org/officeDocument/2006/relationships/hyperlink" Target="https://ct24.ceskatelevize.cz/svet/3340238-pred-deseti-lety-norsko-postihla-tragedie-breivik-si-oblekl-policejni-uniformu-a-vzal" TargetMode="External"/><Relationship Id="rId4" Type="http://schemas.openxmlformats.org/officeDocument/2006/relationships/hyperlink" Target="https://www.novinky.cz/zahranicni/svet/clanek/na-afghance-u-prezidentskeho-palace-padaly-rakety-stejne-se-dal-modlili-40366697" TargetMode="External"/><Relationship Id="rId5" Type="http://schemas.openxmlformats.org/officeDocument/2006/relationships/hyperlink" Target="https://ct24.ceskatelevize.cz/svet/3344214-povodne-ve-stredni-cine-maji-pres-tricet-obeti-privalove-deste-postupuji-do-dalsich" TargetMode="External"/><Relationship Id="rId6" Type="http://schemas.openxmlformats.org/officeDocument/2006/relationships/hyperlink" Target="https://ct24.ceskatelevize.cz/svet/3343682-nadeje-na-zachranu-prezivsich-po-povodnich-v-nemecku-pohasina-berlin-schvalil-financni" TargetMode="External"/><Relationship Id="rId7" Type="http://schemas.openxmlformats.org/officeDocument/2006/relationships/hyperlink" Target="https://www.cirkev.cz/cs/aktuality/210623odpustky-ke-svetovemu-dni-prarodicu-a-starych-lidi" TargetMode="External"/><Relationship Id="rId8" Type="http://schemas.openxmlformats.org/officeDocument/2006/relationships/hyperlink" Target="http://jump.cho.cz/" TargetMode="External"/><Relationship Id="rId9" Type="http://schemas.openxmlformats.org/officeDocument/2006/relationships/hyperlink" Target="https://runwaycamp.cz/" TargetMode="External"/><Relationship Id="rId10" Type="http://schemas.openxmlformats.org/officeDocument/2006/relationships/hyperlink" Target="https://www.vira.cz/17-nedele-v-mezidobi-cyklus-b.html" TargetMode="External"/><Relationship Id="rId11" Type="http://schemas.openxmlformats.org/officeDocument/2006/relationships/hyperlink" Target="https://www.vira.cz/17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7-23T09:35:00Z</dcterms:modified>
  <cp:revision>5</cp:revision>
  <dc:subject/>
  <dc:title/>
</cp:coreProperties>
</file>