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3. neděle v mezidobí - cyklus B</w:t>
      </w:r>
    </w:p>
    <w:p>
      <w:pPr>
        <w:pStyle w:val="Heading2"/>
        <w:rPr/>
      </w:pPr>
      <w:r>
        <w:rPr/>
        <w:t>24. 1. 2021</w:t>
      </w:r>
    </w:p>
    <w:p>
      <w:pPr>
        <w:pStyle w:val="Normal"/>
        <w:rPr/>
      </w:pPr>
      <w:r>
        <w:rPr/>
        <w:t>Když Bůh viděl, že se ninivští občané obrátili, smiloval se nad nimi</w:t>
      </w:r>
      <w:r>
        <w:rPr>
          <w:rStyle w:val="FootnoteCharacters"/>
          <w:rStyle w:val="FootnoteAnchor"/>
        </w:rPr>
        <w:footnoteReference w:id="2"/>
      </w:r>
      <w:r>
        <w:rPr/>
        <w:t>. S nadějí předložme Bohu své prosby, aby se smiloval nad světem, ve kterém žijeme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sjednocení všech křesťanů mocí Svatého Ducha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poslance a všechny, kdo rozhodují o životě v naší zemi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pomoc s omezením šíření koronaviru a prosme za lékaře a zdravotníky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Středoafrickou republiku a další země Afriky trpící násilím a válkou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bezdomovce či migranty zimující bez střechy nad hlavou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sílu Ducha svatého porozumět Písmu svatému a tak se setkávat s Pánem.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Dobrý Otče, vydali jsme se za tebou</w:t>
      </w:r>
      <w:r>
        <w:rPr>
          <w:rStyle w:val="FootnoteCharacters"/>
          <w:rStyle w:val="FootnoteAnchor"/>
          <w:spacing w:val="-8"/>
        </w:rPr>
        <w:footnoteReference w:id="9"/>
      </w:r>
      <w:r>
        <w:rPr>
          <w:spacing w:val="-8"/>
        </w:rPr>
        <w:t>, protože věříme v moc tvé lásky. Vyslyš naše modlitby. S</w:t>
      </w:r>
      <w:r>
        <w:rPr/>
        <w:t>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raphite Light CE">
    <w:altName w:val="Mistral"/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3. neděle v mezidobí – cyklus B</w:t>
        </w:r>
      </w:hyperlink>
      <w:r>
        <w:rPr/>
        <w:t xml:space="preserve"> 1.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nčí týden modliteb za jednotu křesťan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Ve sněmovně se strhla rvačka, poslanec Volný se pral o mikrofon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Jehly a stříkačky expres - ministerstvo si za rychlejší dodávku z Číny připlatí.</w:t>
        </w:r>
      </w:hyperlink>
      <w:r>
        <w:rPr/>
        <w:t xml:space="preserve">   </w:t>
      </w:r>
      <w:hyperlink r:id="rId4">
        <w:r>
          <w:rPr>
            <w:rStyle w:val="InternetLink"/>
          </w:rPr>
          <w:t xml:space="preserve">Desítky dětí v Česku měly i měsíc po prodělání koronaviru silnou imunitní reakci. </w:t>
        </w:r>
      </w:hyperlink>
      <w:r>
        <w:rPr/>
        <w:t xml:space="preserve"> </w:t>
      </w:r>
      <w:hyperlink r:id="rId5">
        <w:r>
          <w:rPr>
            <w:rStyle w:val="InternetLink"/>
          </w:rPr>
          <w:t>Sestry mají i 22 dvanáctihodinových směn do měsíce.</w:t>
        </w:r>
      </w:hyperlink>
      <w:r>
        <w:rPr/>
        <w:t xml:space="preserve"> </w:t>
      </w:r>
      <w:hyperlink r:id="rId6">
        <w:r>
          <w:rPr>
            <w:rStyle w:val="InternetLink"/>
          </w:rPr>
          <w:t>S očkováním si musíme pospíšit. Kvůli britské mutaci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Nevíme, kdy rebelové opět zaútočí. Střelbu rozpoznají i děti.</w:t>
        </w:r>
      </w:hyperlink>
      <w:r>
        <w:rPr/>
        <w:t xml:space="preserve"> </w:t>
      </w:r>
      <w:hyperlink r:id="rId8">
        <w:r>
          <w:rPr>
            <w:rStyle w:val="InternetLink"/>
          </w:rPr>
          <w:t>Islamisté obsadili vojenskou základnu v Nigérii. Stovky lidí musely uprchnout z domovů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Situace migrantů v Bosně je rok od roku horší, důvodem je nechutná politická hra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>Nóta Kongregace pro bohoslužbu a svátosti k neděli Božího slova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  <w:bCs/>
          </w:rPr>
          <w:t>3. neděle v mezidobí – cyklus B</w:t>
        </w:r>
      </w:hyperlink>
      <w:r>
        <w:rPr/>
        <w:t xml:space="preserve"> – evangeli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imewithoutgrey">
    <w:name w:val="time_with_out_grey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spacing w:before="0" w:after="0"/>
      <w:jc w:val="left"/>
    </w:pPr>
    <w:rPr>
      <w:rFonts w:ascii="Consolas" w:hAnsi="Consolas" w:eastAsia="Calibri" w:cs="Times New Roman"/>
      <w:sz w:val="21"/>
      <w:szCs w:val="21"/>
    </w:rPr>
  </w:style>
  <w:style w:type="paragraph" w:styleId="Zprava">
    <w:name w:val="zprava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3-nedele-v-mezidobi-cyklus-b.html" TargetMode="External"/><Relationship Id="rId2" Type="http://schemas.openxmlformats.org/officeDocument/2006/relationships/hyperlink" Target="https://www.irozhlas.cz/zpravy-domov/volny-snemovna-rvacka-hanzel_2101211726_kno" TargetMode="External"/><Relationship Id="rId3" Type="http://schemas.openxmlformats.org/officeDocument/2006/relationships/hyperlink" Target="https://www.irozhlas.cz/zpravy-domov/jehly-strikacky-zasoby-dodavky-cina-ministerstvo-zdravotnictvi_2101200530_kno" TargetMode="External"/><Relationship Id="rId4" Type="http://schemas.openxmlformats.org/officeDocument/2006/relationships/hyperlink" Target="https://www.irozhlas.cz/zpravy-domov/koronavirus-syndrom-multisystemove-zanetlive-odpovedi-u-deti0_2101191131_pj" TargetMode="External"/><Relationship Id="rId5" Type="http://schemas.openxmlformats.org/officeDocument/2006/relationships/hyperlink" Target="https://archiv.ihned.cz/c1-66870760-bojujeme-o-kazde-misto-hlasi-z-pretizene-nemocnice-v-chebu-sestry-maji-i-22-dvanactihodinovych-smen-do-mesice" TargetMode="External"/><Relationship Id="rId6" Type="http://schemas.openxmlformats.org/officeDocument/2006/relationships/hyperlink" Target="https://www.irozhlas.cz/zivotni-styl/zdravi/koronavirus-v-cesku-britska-mutace-jan-konvalinka-covid-19-aktualne_2101212018_vtk" TargetMode="External"/><Relationship Id="rId7" Type="http://schemas.openxmlformats.org/officeDocument/2006/relationships/hyperlink" Target="https://www.irozhlas.cz/zpravy-svet/stredoafricka-republika-rebelove-veronika-bohacova-sar-valka-konflikt-rusko_2101161305_ace" TargetMode="External"/><Relationship Id="rId8" Type="http://schemas.openxmlformats.org/officeDocument/2006/relationships/hyperlink" Target="https://www.irozhlas.cz/zpravy-svet/nigerie-utok-islamistu-boko-haram-islamsky-stat_2101161857_onz" TargetMode="External"/><Relationship Id="rId9" Type="http://schemas.openxmlformats.org/officeDocument/2006/relationships/hyperlink" Target="https://www.irozhlas.cz/zpravy-svet/migrace-uprchlici-bosna-a-hercegovina-mraz-humanitarni-krize-lipa-vucjak_2101170746_eku" TargetMode="External"/><Relationship Id="rId10" Type="http://schemas.openxmlformats.org/officeDocument/2006/relationships/hyperlink" Target="https://www.cirkev.cz/cs/aktuality/201230nota-k-nedeli-boziho-slova" TargetMode="External"/><Relationship Id="rId11" Type="http://schemas.openxmlformats.org/officeDocument/2006/relationships/hyperlink" Target="https://www.vira.cz/3-nedele-v-mezidobi-cyklus-b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-primluvy-vzor.dotx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0:53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21-01-21T21:49:00Z</dcterms:modified>
  <cp:revision>4</cp:revision>
  <dc:subject/>
  <dc:title/>
</cp:coreProperties>
</file>