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 v mezidobí, cyklus C</w:t>
      </w:r>
    </w:p>
    <w:p>
      <w:pPr>
        <w:pStyle w:val="Heading2"/>
        <w:rPr/>
      </w:pPr>
      <w:r>
        <w:rPr/>
        <w:t>4. 9. 2022</w:t>
      </w:r>
    </w:p>
    <w:p>
      <w:pPr>
        <w:pStyle w:val="Normal"/>
        <w:rPr/>
      </w:pPr>
      <w:r>
        <w:rPr/>
        <w:t>Ježíš vyzývá k odvážnému rozhodnutí pro Boha</w:t>
      </w:r>
      <w:r>
        <w:rPr>
          <w:rStyle w:val="FootnoteCharacters"/>
          <w:rStyle w:val="FootnoteAnchor"/>
        </w:rPr>
        <w:footnoteReference w:id="2"/>
      </w:r>
      <w:r>
        <w:rPr/>
        <w:t>. Svěřme Bohu nejen své životy, ale i starost o dění okolo nás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udoucnost církve v Evropě a prosme za nová povolání ke kněžstv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za stvoření a za země, na které doléhají důsledky klimatických změn, v tyto dny zvláště za Pákistán a Filipín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táty Evropy, které řeší politickou nestabilitu, zvláště za Slovensko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ír pro Ukrajinu, ukončení ruské válečné agrese a prosme o ochranu před válkou o Tchaj-wan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čitele, žáky i o Boží pomoc proto, jak a co je dětem předáváno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teré čeká důležité rozhodnutí, a nemají odvahu zvolit správné řešen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ás a za naše společenství o sílu odpustit a přijmout lidi z našeho okolí, kteří selhal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vedeš k moudrosti srdce. Dej nám odvahu nést svůj kříž a jít za Kristem.</w:t>
      </w:r>
      <w:r>
        <w:rPr/>
        <w:t xml:space="preserve"> Neboť ty žiješ a vládneš na věky věků.</w:t>
      </w:r>
      <w:r>
        <w:rPr>
          <w:rStyle w:val="FootnoteCharacters"/>
          <w:rStyle w:val="FootnoteAnchor"/>
        </w:rPr>
        <w:footnoteReference w:id="9"/>
      </w:r>
      <w:r>
        <w:rPr/>
        <w:t xml:space="preserve">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3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ladomor i Čínou vylovené ryby. Klimatická změna jde na Filipínách ruku v ruce s covidem.</w:t>
        </w:r>
      </w:hyperlink>
      <w:r>
        <w:rPr/>
        <w:t xml:space="preserve"> </w:t>
      </w:r>
      <w:hyperlink r:id="rId3">
        <w:r>
          <w:rPr>
            <w:rStyle w:val="InternetLink"/>
          </w:rPr>
          <w:t>Evropští biskupové znovu vyzývají k ekologické konverzi.</w:t>
        </w:r>
      </w:hyperlink>
      <w:r>
        <w:rPr/>
        <w:t xml:space="preserve">  </w:t>
      </w:r>
      <w:hyperlink r:id="rId4">
        <w:r>
          <w:rPr>
            <w:rStyle w:val="InternetLink"/>
          </w:rPr>
          <w:t>Čtvrtek 1. září je Světovým dnem modlitby za stvoření.</w:t>
        </w:r>
      </w:hyperlink>
      <w:r>
        <w:rPr/>
        <w:t xml:space="preserve">  </w:t>
      </w:r>
      <w:hyperlink r:id="rId5">
        <w:r>
          <w:rPr>
            <w:rStyle w:val="InternetLink"/>
          </w:rPr>
          <w:t>Záplavy v Pákistánu nabírají rozměry historické povodně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ulík je z kola venku, na Matoviče se čeká. Slovenská vládní krize se dostala na další úroveň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otiofenziva pokračuje. Kyjev si podrobnosti o ní chrání a spoléhá na klamavé operace.</w:t>
        </w:r>
      </w:hyperlink>
      <w:r>
        <w:rPr/>
        <w:t xml:space="preserve">   </w:t>
      </w:r>
      <w:hyperlink r:id="rId8">
        <w:r>
          <w:rPr>
            <w:rStyle w:val="InternetLink"/>
          </w:rPr>
          <w:t>Enerhoatom: V Záporožské JE byl po ruském ostřelování odpojen jeden z reaktorů.</w:t>
        </w:r>
      </w:hyperlink>
      <w:r>
        <w:rPr/>
        <w:t xml:space="preserve"> </w:t>
      </w:r>
      <w:hyperlink r:id="rId9">
        <w:r>
          <w:rPr>
            <w:rStyle w:val="InternetLink"/>
          </w:rPr>
          <w:t>Taiwan shoots down drone off Chinese coast for first tim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Ukrajinští středoškoláci se budou učit česky ve spádových školách. </w:t>
        </w:r>
      </w:hyperlink>
      <w:r>
        <w:rPr/>
        <w:t xml:space="preserve"> </w:t>
      </w:r>
      <w:hyperlink r:id="rId11">
        <w:r>
          <w:rPr>
            <w:rStyle w:val="InternetLink"/>
          </w:rPr>
          <w:t>Kdo by miloval děti z „laboratorního chovu“? Poláci se pohádali o učebnic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3. neděle v mezidobí – cyklus C</w:t>
        </w:r>
      </w:hyperlink>
      <w:r>
        <w:rPr/>
        <w:t xml:space="preserve">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3. neděle v mezidobí – cyklus C</w:t>
        </w:r>
      </w:hyperlink>
      <w:r>
        <w:rPr/>
        <w:t xml:space="preserve"> druhé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3. neděle v mezidobí – cyklus C</w:t>
        </w:r>
      </w:hyperlink>
      <w:r>
        <w:rPr/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3-nedele-v-mezidobi-cyklus-c-1.html" TargetMode="External"/><Relationship Id="rId2" Type="http://schemas.openxmlformats.org/officeDocument/2006/relationships/hyperlink" Target="https://denikn.cz/949854/hladomor-i-cinou-vylovene-ryby-klimaticka-zmena-jde-na-filipinach-ruku-v-ruce-s-covidem-rika-ceska-velvyslankyne/?ref=tit" TargetMode="External"/><Relationship Id="rId3" Type="http://schemas.openxmlformats.org/officeDocument/2006/relationships/hyperlink" Target="https://www.vaticannews.va/cs/cirkev/news/2022-08/obdobi-stvoreni-evropsti-biskupove-znovu-vyzyvaji-k-ekologicke.html" TargetMode="External"/><Relationship Id="rId4" Type="http://schemas.openxmlformats.org/officeDocument/2006/relationships/hyperlink" Target="https://www.vaticannews.va/cs/papez/news/2022-08/papez-prestanme-s-konzumnim-zneuzivanim-zeme.html" TargetMode="External"/><Relationship Id="rId5" Type="http://schemas.openxmlformats.org/officeDocument/2006/relationships/hyperlink" Target="https://denikn.cz/949776/zaplavy-v-pakistanu-nabiraji-rozmery-historicke-povodne-maji-pres-tisic-obeti-a-zeme-vola-o-pomoc/?ref=tit" TargetMode="External"/><Relationship Id="rId6" Type="http://schemas.openxmlformats.org/officeDocument/2006/relationships/hyperlink" Target="https://denikn.cz/950833/sulik-je-z-kola-ven-na-matovice-se-ceka-slovenska-vladni-krize-se-dostala-do-noveho-kola/?ref=tit" TargetMode="External"/><Relationship Id="rId7" Type="http://schemas.openxmlformats.org/officeDocument/2006/relationships/hyperlink" Target="https://zahranicni.hn.cz/c1-67108960-protiofenziva-pokracuje-kyjev-si-podrobnosti-o-chrani-a-spoleha-na-klamave-operace" TargetMode="External"/><Relationship Id="rId8" Type="http://schemas.openxmlformats.org/officeDocument/2006/relationships/hyperlink" Target="https://zahranicni.hn.cz/c1-67108900-enerhoatom-v-zaporozske-je-byl-po-ruskem-ostrelovani-odpojen-jeden-z-reaktoru" TargetMode="External"/><Relationship Id="rId9" Type="http://schemas.openxmlformats.org/officeDocument/2006/relationships/hyperlink" Target="https://www.theguardian.com/world/2022/sep/01/taiwan-shoots-down-drone-chinese-coast-first-time" TargetMode="External"/><Relationship Id="rId10" Type="http://schemas.openxmlformats.org/officeDocument/2006/relationships/hyperlink" Target="https://archiv.hn.cz/c1-67106820-ukrajinsti-stredoskolaci-se-budou-ucit-cesky-ve-spadovych-skolach-urcit-je-maji-kraje" TargetMode="External"/><Relationship Id="rId11" Type="http://schemas.openxmlformats.org/officeDocument/2006/relationships/hyperlink" Target="https://www.seznamzpravy.cz/clanek/zahranicni-stredni-evropa-kdo-by-miloval-deti-z-laboratorniho-chovu-polaci-se-pohadali-o-ucebnici-212459" TargetMode="External"/><Relationship Id="rId12" Type="http://schemas.openxmlformats.org/officeDocument/2006/relationships/hyperlink" Target="https://www.vira.cz/23-nedele-v-mezidobi-cyklus-c-1.html" TargetMode="External"/><Relationship Id="rId13" Type="http://schemas.openxmlformats.org/officeDocument/2006/relationships/hyperlink" Target="https://www.vira.cz/23-nedele-v-mezidobi-cyklus-c-1.html" TargetMode="External"/><Relationship Id="rId14" Type="http://schemas.openxmlformats.org/officeDocument/2006/relationships/hyperlink" Target="https://www.vira.cz/23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3:00Z</dcterms:created>
  <dc:creator>Michal Němeček</dc:creator>
  <dc:description/>
  <cp:keywords/>
  <dc:language>en-US</dc:language>
  <cp:lastModifiedBy>Němeček Michal</cp:lastModifiedBy>
  <cp:lastPrinted>2016-09-01T15:14:00Z</cp:lastPrinted>
  <dcterms:modified xsi:type="dcterms:W3CDTF">2022-09-01T18:37:00Z</dcterms:modified>
  <cp:revision>5</cp:revision>
  <dc:subject/>
  <dc:title/>
</cp:coreProperties>
</file>