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Seslání Ducha svatého, cyklus B</w:t>
      </w:r>
    </w:p>
    <w:p>
      <w:pPr>
        <w:pStyle w:val="Heading2"/>
        <w:rPr/>
      </w:pPr>
      <w:r>
        <w:rPr/>
        <w:t>19. 5. 2024</w:t>
      </w:r>
    </w:p>
    <w:p>
      <w:pPr>
        <w:pStyle w:val="Normal"/>
        <w:rPr/>
      </w:pPr>
      <w:r>
        <w:rPr/>
        <w:t>Kristus říká: „Přijměte Ducha svatého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Modleme se tedy o Božího ducha pro celý svě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dary Ducha svatého pro všechny, kdo v tyto dny přijímají svátost biřmován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koj a novou cestu pro Slovensko a prosme za slovenského premiér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globální svět a za impulzy Božího pokoje do geopolitických a strategických plánů vůdců svět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ázrak jak nalézt řešení situace v Gaz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i vládu a za její rozhodování o budoucnosti naší zem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žijí ve vzájemných sporech, nenávisti a hádká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chom v moci Ducha svatého objevili svá charismata, která nás povedou k hlásání evangelia.</w:t>
      </w:r>
      <w:r>
        <w:rPr>
          <w:rStyle w:val="FootnoteCharacters"/>
          <w:rStyle w:val="FootnoteAnchor"/>
          <w:color w:val="000000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</w:t>
      </w:r>
      <w:r>
        <w:rPr/>
        <w:t xml:space="preserve">ěkujeme ti za dar </w:t>
      </w:r>
      <w:r>
        <w:rPr>
          <w:spacing w:val="-8"/>
        </w:rPr>
        <w:t>Ducha svatého</w:t>
      </w:r>
      <w:r>
        <w:rPr/>
        <w:t xml:space="preserve"> a prosíme tě, naplň i nás jeho světlem, abychom v jeho moci hlásali, jak četná jsou tvá díla.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ť ty žiješ a vládneš na věky věků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Seslání Ducha svatého – cyklus B</w:t>
        </w:r>
      </w:hyperlink>
      <w:r>
        <w:rPr/>
        <w:t xml:space="preserve"> - evangel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Kam kráčí Slovensko? </w:t>
        </w:r>
      </w:hyperlink>
      <w:r>
        <w:rPr/>
        <w:t xml:space="preserve"> </w:t>
      </w:r>
      <w:hyperlink r:id="rId3">
        <w:r>
          <w:rPr>
            <w:rStyle w:val="InternetLink"/>
          </w:rPr>
          <w:t xml:space="preserve">Na Fica měl pětkrát vystřelit senior z Levic. 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ůdci Ruska a Číny se setkali v Pekingu, prohlubují spolupráci.</w:t>
        </w:r>
      </w:hyperlink>
      <w:r>
        <w:rPr/>
        <w:t xml:space="preserve">  </w:t>
      </w:r>
      <w:hyperlink r:id="rId5">
        <w:r>
          <w:rPr>
            <w:rStyle w:val="InternetLink"/>
          </w:rPr>
          <w:t>EU konfrontační cestou USA nepůjde, míní Zahradil.</w:t>
        </w:r>
      </w:hyperlink>
      <w:r>
        <w:rPr/>
        <w:t xml:space="preserve">  </w:t>
      </w:r>
      <w:hyperlink r:id="rId6">
        <w:r>
          <w:rPr>
            <w:rStyle w:val="InternetLink"/>
          </w:rPr>
          <w:t>Bělousov za Šojgua. Výměna na ministerstvu obrany dokládá přípravy na dlouhou válku, tvrdí institut.</w:t>
        </w:r>
      </w:hyperlink>
      <w:r>
        <w:rPr/>
        <w:t xml:space="preserve">  </w:t>
      </w:r>
      <w:hyperlink r:id="rId7">
        <w:r>
          <w:rPr>
            <w:rStyle w:val="InternetLink"/>
          </w:rPr>
          <w:t>Jordánsko rozkrylo pašování zbraní. Za spiknutím stojí íránská Osa odporu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Za poslední týden se do Pásma Gazy nedostala žádná humanitární pomoc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lenské státy EU definitivně potvrdily migrační balíček. Česko se při hlasování zdrželo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Slavnost Seslání Ducha svatého – cyklus B</w:t>
        </w:r>
      </w:hyperlink>
      <w:r>
        <w:rPr/>
        <w:t xml:space="preserve"> – 1. a 2.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1">
        <w:r>
          <w:rPr>
            <w:rStyle w:val="InternetLink"/>
            <w:bCs/>
          </w:rPr>
          <w:t>Slavnost Seslání Ducha svatého – cyklus B</w:t>
        </w:r>
      </w:hyperlink>
      <w:r>
        <w:rPr/>
        <w:t xml:space="preserve"> - žal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eslani-ducha-svateho-cyklus-b-1.html" TargetMode="External"/><Relationship Id="rId2" Type="http://schemas.openxmlformats.org/officeDocument/2006/relationships/hyperlink" Target="https://podcasty.hn.cz/c1-67324180-kam-kraci-slovensko-po-atentatu-spis-k-dalsi-radikalizaci-nez-k-usmireni-rika-analytik" TargetMode="External"/><Relationship Id="rId3" Type="http://schemas.openxmlformats.org/officeDocument/2006/relationships/hyperlink" Target="https://www.irozhlas.cz/zpravy-svet/robert-fico-juraj-c-profil-strelce-kdo-strilel-pachatel-utocnik-atentat_2405161531_pik" TargetMode="External"/><Relationship Id="rId4" Type="http://schemas.openxmlformats.org/officeDocument/2006/relationships/hyperlink" Target="https://ct24.ceskatelevize.cz/clanek/svet/vudci-ruska-a-ciny-se-setkali-v-pekingu-prohlubuji-spolupraci-349257" TargetMode="External"/><Relationship Id="rId5" Type="http://schemas.openxmlformats.org/officeDocument/2006/relationships/hyperlink" Target="https://www.irozhlas.cz/zpravy-svet/cina-si-tin-pching-sinolog-hala-europoslanec-zahradil-usa-eu_2405142057_eza" TargetMode="External"/><Relationship Id="rId6" Type="http://schemas.openxmlformats.org/officeDocument/2006/relationships/hyperlink" Target="https://www.irozhlas.cz/zpravy-svet/belousov-sojgu-valka-na-ukrajine-rusko-isw_2405131123_ako" TargetMode="External"/><Relationship Id="rId7" Type="http://schemas.openxmlformats.org/officeDocument/2006/relationships/hyperlink" Target="https://www.idnes.cz/zpravy/zahranicni/jordansko-bojuje-proti-pasovani-zbrani-iran-izrael.A240515_130017_zahranicni_kha" TargetMode="External"/><Relationship Id="rId8" Type="http://schemas.openxmlformats.org/officeDocument/2006/relationships/hyperlink" Target="https://www.irozhlas.cz/zpravy-svet/za-posledni-tyden-se-do-pasma-gazy-nedostala-zadna-humanitarni-pomoc-duvodem_2405141336_elev" TargetMode="External"/><Relationship Id="rId9" Type="http://schemas.openxmlformats.org/officeDocument/2006/relationships/hyperlink" Target="https://www.irozhlas.cz/zpravy-svet/clenske-staty-eu-definitivne-potvrdily-migracni-balicek-cesko-se-pri-hlasovani_2405141347_elev" TargetMode="External"/><Relationship Id="rId10" Type="http://schemas.openxmlformats.org/officeDocument/2006/relationships/hyperlink" Target="https://www.vira.cz/seslani-ducha-svateho-cyklus-b-1.html" TargetMode="External"/><Relationship Id="rId11" Type="http://schemas.openxmlformats.org/officeDocument/2006/relationships/hyperlink" Target="https://www.vira.cz/seslani-ducha-svateho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3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4-05-17T05:34:00Z</dcterms:modified>
  <cp:revision>4</cp:revision>
  <dc:subject/>
  <dc:title/>
</cp:coreProperties>
</file>