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4. neděle v mezidobí, cyklus C</w:t>
      </w:r>
    </w:p>
    <w:p>
      <w:pPr>
        <w:pStyle w:val="Heading2"/>
        <w:rPr/>
      </w:pPr>
      <w:r>
        <w:rPr/>
        <w:t>3. 7. 2022</w:t>
      </w:r>
    </w:p>
    <w:p>
      <w:pPr>
        <w:pStyle w:val="Normal"/>
        <w:rPr/>
      </w:pPr>
      <w:r>
        <w:rPr/>
        <w:t>Ježíš poslal své učedníky hlásat evangelium a zvěstovat Boží pokoj</w:t>
      </w:r>
      <w:r>
        <w:rPr>
          <w:rStyle w:val="FootnoteCharacters"/>
          <w:rStyle w:val="FootnoteAnchor"/>
        </w:rPr>
        <w:footnoteReference w:id="2"/>
      </w:r>
      <w:r>
        <w:rPr/>
        <w:t>. V síle tohoto poslání se obraťme k Bohu s našimi prosbam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 přímluvu svatých Cyrila a Metoděje prosme za nového pražského arcibiskupa a nového sídelního biskupa v Brn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českou vládu v souvislosti s novými úkoly vůči Evrop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halení korupčních praktik našich politiků a prosme o férovou kulturu nakládání se stáními prostřed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před další agresí Ruska směrem do Evropy a prosme o mír pro Ukrajin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alší místa světa, kde hrozí válka, zvláště za Tchaj-wan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dětí, které se vydávají na prázdniny, a prosme za všechny, kdo odjíždějí na dovolené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svědčit o své víře druhým lide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eodmítáš naše prosby a neodňal jsi nám ani svou lásku</w:t>
      </w:r>
      <w:r>
        <w:rPr/>
        <w:t>. Vyslyš naše volání, abychom zahlédli, jak podivuhodně jednáš s lidmi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 našeho Pán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4. neděle v mezidobí -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Věřící přivítali nově jmenovaného 14. diecézního biskupa brněnského Mons. Pavla Konzbula. </w:t>
        </w:r>
      </w:hyperlink>
      <w:r>
        <w:rPr/>
        <w:t xml:space="preserve">  </w:t>
      </w:r>
      <w:hyperlink r:id="rId3">
        <w:r>
          <w:rPr>
            <w:rStyle w:val="InternetLink"/>
          </w:rPr>
          <w:t>Slavnostní uvedení nového pražského arcibiskupa do úřad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ředsednický kalendář: summity, schůzky i kultura. Přinášíme výběr hlavních událostí následujícího půl rok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Dozvuky policejního Dozimetru: VZP nařizuje audit IT zakázek. Náměstek si měl říkat o provize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Místo vývoje nanotechnologií nakupovali modely vláčků. </w:t>
        </w:r>
      </w:hyperlink>
      <w:r>
        <w:rPr/>
        <w:t xml:space="preserve"> </w:t>
      </w:r>
      <w:hyperlink r:id="rId7">
        <w:r>
          <w:rPr>
            <w:rStyle w:val="InternetLink"/>
          </w:rPr>
          <w:t>Agrofert čerpal dotaci, dceřinka dodávala. Zemědělský audit vyměřil Česku pokutu nejen za střet zájmů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Kaliningradská oblast jako ‚Achillova pata‘ západních zemí. Rusko přístupem k Litvě testuje jednotu.</w:t>
        </w:r>
      </w:hyperlink>
      <w:r>
        <w:rPr/>
        <w:t xml:space="preserve"> </w:t>
      </w:r>
      <w:hyperlink r:id="rId9">
        <w:r>
          <w:rPr>
            <w:rStyle w:val="InternetLink"/>
          </w:rPr>
          <w:t>Litva se odstřihla od ruských energií. Kvůli špatným vztahům se země obává vpádu.</w:t>
        </w:r>
      </w:hyperlink>
      <w:r>
        <w:rPr/>
        <w:t xml:space="preserve">    </w:t>
      </w:r>
      <w:hyperlink r:id="rId10">
        <w:r>
          <w:rPr>
            <w:rStyle w:val="InternetLink"/>
          </w:rPr>
          <w:t>Bulhaři vyhostili sedmdesát Rusů z ambasády. Spojují je s pádem vlád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Tchajwanci se hojně zapojují do výcvikových kurzů. Obavy z čínské invaze síl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Končí školní rok a začínají prázdniny. Pro vysvědčení si přišly i děti uprchlíků z Ukrajiny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14. neděle v mezidobí -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14. neděle v mezidobí - Cyklus C</w:t>
        </w:r>
      </w:hyperlink>
      <w:r>
        <w:rPr/>
        <w:t xml:space="preserve"> Žalm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4-nedele-v-mezidobi-cyklus-c-2.html" TargetMode="External"/><Relationship Id="rId2" Type="http://schemas.openxmlformats.org/officeDocument/2006/relationships/hyperlink" Target="https://www.cirkev.cz/cs/aktuality/220629biskup-pavel-konzbul-videt-zit-a-vyznat" TargetMode="External"/><Relationship Id="rId3" Type="http://schemas.openxmlformats.org/officeDocument/2006/relationships/hyperlink" Target="https://apha.cz/novinky/slavnostni-uvedeni-noveho-prazskeho-arcibiskupa-do-uradu/" TargetMode="External"/><Relationship Id="rId4" Type="http://schemas.openxmlformats.org/officeDocument/2006/relationships/hyperlink" Target="https://zahranicni.hn.cz/c1-67089560-predsednicky-kalendar-summity-schuzky-i-kultura-prinasime-vyber-hlavnich-udalosti-nasledujiciho-pul-roku" TargetMode="External"/><Relationship Id="rId5" Type="http://schemas.openxmlformats.org/officeDocument/2006/relationships/hyperlink" Target="https://archiv.hn.cz/c1-67088420-dozvuky-policejniho-dozimetru-vzp-narizuje-audit-it-zakazek-namestek-si-mel-rikat-o-provize" TargetMode="External"/><Relationship Id="rId6" Type="http://schemas.openxmlformats.org/officeDocument/2006/relationships/hyperlink" Target="https://archiv.hn.cz/c1-67088980-misto-nanotechnologii-vlacky-tri-lide-a-tri-firmy-celi-obzalobe-za-vylakani-dotaci-eu-na-vedecke-projekty" TargetMode="External"/><Relationship Id="rId7" Type="http://schemas.openxmlformats.org/officeDocument/2006/relationships/hyperlink" Target="https://www.irozhlas.cz/zpravy-domov/stat-zajmu-andrej-babis-zemedelske-dotace-zsif-pokuta-82-milionu_2207010500_tec?_ga=2.116325958.1958344284.1656664993-622029395.1656664993" TargetMode="External"/><Relationship Id="rId8" Type="http://schemas.openxmlformats.org/officeDocument/2006/relationships/hyperlink" Target="https://www.irozhlas.cz/zpravy-svet/kaliningrad-rusko-litva-valka-na-ukrajine-sankce-eu-vojska_2206300600_aur" TargetMode="External"/><Relationship Id="rId9" Type="http://schemas.openxmlformats.org/officeDocument/2006/relationships/hyperlink" Target="https://ct24.ceskatelevize.cz/svet/3512297-litva-se-odstrihla-od-ruskych-energii-kvuli-spatnym-vztahum-se-zeme-obava-vpadu" TargetMode="External"/><Relationship Id="rId10" Type="http://schemas.openxmlformats.org/officeDocument/2006/relationships/hyperlink" Target="https://ct24.ceskatelevize.cz/svet/3511965-bulhari-vyhostili-sedmdesat-rusu-z-ambasady-kvuli-spionazi" TargetMode="External"/><Relationship Id="rId11" Type="http://schemas.openxmlformats.org/officeDocument/2006/relationships/hyperlink" Target="https://ct24.ceskatelevize.cz/svet/3512475-tchajwanci-se-hojne-zapojuji-do-vycvikovych-kurzu-obavy-z-cinske-invaze-sili" TargetMode="External"/><Relationship Id="rId12" Type="http://schemas.openxmlformats.org/officeDocument/2006/relationships/hyperlink" Target="https://www.irozhlas.cz/zpravy-domov/vysvedceni-prazdniny-konec-skolniho-roku_2206301517_mst" TargetMode="External"/><Relationship Id="rId13" Type="http://schemas.openxmlformats.org/officeDocument/2006/relationships/hyperlink" Target="https://www.vira.cz/14-nedele-v-mezidobi-cyklus-c-2.html" TargetMode="External"/><Relationship Id="rId14" Type="http://schemas.openxmlformats.org/officeDocument/2006/relationships/hyperlink" Target="https://www.vira.cz/14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0:00Z</dcterms:created>
  <dc:creator>Michal Němeček</dc:creator>
  <dc:description/>
  <cp:keywords/>
  <dc:language>en-US</dc:language>
  <cp:lastModifiedBy>Němeček Michal</cp:lastModifiedBy>
  <cp:lastPrinted>2022-07-01T12:15:00Z</cp:lastPrinted>
  <dcterms:modified xsi:type="dcterms:W3CDTF">2022-07-01T10:15:00Z</dcterms:modified>
  <cp:revision>4</cp:revision>
  <dc:subject/>
  <dc:title/>
</cp:coreProperties>
</file>