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4. neděle adventní, cyklus A</w:t>
      </w:r>
    </w:p>
    <w:p>
      <w:pPr>
        <w:pStyle w:val="Heading2"/>
        <w:rPr/>
      </w:pPr>
      <w:r>
        <w:rPr/>
        <w:t>22. 12. 2019</w:t>
      </w:r>
    </w:p>
    <w:p>
      <w:pPr>
        <w:pStyle w:val="Normal"/>
        <w:rPr/>
      </w:pPr>
      <w:r>
        <w:rPr/>
        <w:t>Bůh naplnil v Kristu dávná proroctví</w:t>
      </w:r>
      <w:r>
        <w:rPr>
          <w:rStyle w:val="FootnoteCharacters"/>
          <w:rStyle w:val="FootnoteAnchor"/>
        </w:rPr>
        <w:footnoteReference w:id="2"/>
      </w:r>
      <w:r>
        <w:rPr/>
        <w:t xml:space="preserve"> a vede svět ke spáse. S důvěrou ho prosme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Nebeský Otče, ochraňuj papeže Františka a provázej ho v jeho rozhodnutích svým Svatým Duchem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ane, ochraňuj Evropu před rozdělením a před vyvoláváním vzájemné nenávisti mezi národy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ane, zastav násilí páchané na obyvatelích zemí Blízkého východu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Bože, ochraňuj naši zemi před zkreslováním pravdy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Nebeský Králi, zastav aktivity všech, kteří devastují přírodu a lidské životy svým bezohledným jednáním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Bože, pomoz politikům najít způsob, jak zajistit bydlení chudým lidem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Nebeský Otče, potěš ty, kdo o Vánocích zůstávají opuštěni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ane, daruj rodinám našeho společenství ducha pokoje a smíření, aby radostně oslavily vánoční svátky.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>
          <w:spacing w:val="-8"/>
        </w:rPr>
        <w:t>Dobrý Bože, ty jsi ukázal celému světu, že jsi Emanuel - Bůh s námi.</w:t>
      </w:r>
      <w:r>
        <w:rPr/>
        <w:t xml:space="preserve"> Daruj nám svoji milost a pokoj.</w:t>
      </w:r>
      <w:r>
        <w:rPr>
          <w:rStyle w:val="FootnoteCharacters"/>
          <w:rStyle w:val="FootnoteAnchor"/>
        </w:rPr>
        <w:footnoteReference w:id="9"/>
      </w:r>
      <w:r>
        <w:rPr/>
        <w:t xml:space="preserve"> Skrze Krista, našeho Pána. Amen. 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4. neděle adventní – cyklus A</w:t>
        </w:r>
      </w:hyperlink>
      <w:r>
        <w:rPr/>
        <w:t xml:space="preserve"> 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Svatý otec slaví 83. narozeniny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Británie je brutálně rozdělená a propasti se prohlubují.</w:t>
        </w:r>
      </w:hyperlink>
      <w:r>
        <w:rPr/>
        <w:t xml:space="preserve"> </w:t>
      </w:r>
      <w:hyperlink r:id="rId4">
        <w:r>
          <w:rPr>
            <w:rStyle w:val="InternetLink"/>
          </w:rPr>
          <w:t>Tusk vyzval Poláky k protestům proti soudní reformě.</w:t>
        </w:r>
      </w:hyperlink>
      <w:r>
        <w:rPr/>
        <w:t xml:space="preserve"> </w:t>
      </w:r>
      <w:hyperlink r:id="rId5">
        <w:r>
          <w:rPr>
            <w:rStyle w:val="InternetLink"/>
          </w:rPr>
          <w:t>Biskup po útoku na živý betlém.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 xml:space="preserve">Írán tvrdě potlačuje nepokoje. </w:t>
        </w:r>
      </w:hyperlink>
      <w:r>
        <w:rPr/>
        <w:t xml:space="preserve"> </w:t>
      </w:r>
      <w:hyperlink r:id="rId7">
        <w:r>
          <w:rPr>
            <w:rStyle w:val="InternetLink"/>
          </w:rPr>
          <w:t>Tureckem placení rebelové zabavují Kurdům domy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Šéfredaktor Aktuálně.cz o kampani Home Creditu na podporu Číny.</w:t>
        </w:r>
      </w:hyperlink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https://www.idnes.cz/zpravy/domaci/rusko-diplomacie-tass-rok-1968-den-pamatky-obeti-invaze.A191218_194338_domaci_lesa" \l "anketa-progress-A20191218_elka_437"</w:instrText>
      </w:r>
      <w:r>
        <w:rPr>
          <w:rStyle w:val="InternetLink"/>
        </w:rPr>
        <w:fldChar w:fldCharType="separate"/>
      </w:r>
      <w:r>
        <w:rPr>
          <w:rStyle w:val="InternetLink"/>
        </w:rPr>
        <w:t>Nevzpomínejte na rok 1968 a otočte list, vybízí ruská diplomacie.</w:t>
      </w:r>
      <w:r>
        <w:rPr>
          <w:rStyle w:val="InternetLink"/>
        </w:rPr>
        <w:fldChar w:fldCharType="end"/>
      </w:r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Bhópálská katastrofa 35 let poté.</w:t>
        </w:r>
      </w:hyperlink>
      <w:r>
        <w:rPr/>
        <w:t xml:space="preserve"> </w:t>
      </w:r>
      <w:hyperlink r:id="rId10">
        <w:r>
          <w:rPr>
            <w:rStyle w:val="InternetLink"/>
            <w:rFonts w:eastAsia="Calibri"/>
            <w:szCs w:val="21"/>
          </w:rPr>
          <w:t>Největší známá průmyslová havárie v historii, v noci z 2. na 3. 12. 1984, dodnes stála 25 000 lidských životů.</w:t>
        </w:r>
      </w:hyperlink>
      <w:r>
        <w:rPr>
          <w:rFonts w:eastAsia="Calibri"/>
          <w:szCs w:val="21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</w:rPr>
          <w:t xml:space="preserve">Chudí potřebují v první řadě byt, míní experti. 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  <w:bCs/>
          </w:rPr>
          <w:t>4. neděle adventní – cyklus A</w:t>
        </w:r>
      </w:hyperlink>
      <w:r>
        <w:rPr/>
        <w:t xml:space="preserve"> 1. a 2. 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4-nedele-adventni-cyklus-a.html" TargetMode="External"/><Relationship Id="rId2" Type="http://schemas.openxmlformats.org/officeDocument/2006/relationships/hyperlink" Target="https://www.vaticannews.va/cs/papez/news/2019-12/svaty-otec-slavi-83-narozeniny.html" TargetMode="External"/><Relationship Id="rId3" Type="http://schemas.openxmlformats.org/officeDocument/2006/relationships/hyperlink" Target="https://www.irozhlas.cz/zpravy-svet/brexit-britanie-johnson-hosek-komentator-volby-labouriste-konzervativci-eu_1912170600_pak" TargetMode="External"/><Relationship Id="rId4" Type="http://schemas.openxmlformats.org/officeDocument/2006/relationships/hyperlink" Target="https://www.irozhlas.cz/zpravy-svet/lech-walesa-donald-tusk-polsko-reforma-soudnictvi-pravo-a-spravedlnost_1912151516_jgr" TargetMode="External"/><Relationship Id="rId5" Type="http://schemas.openxmlformats.org/officeDocument/2006/relationships/hyperlink" Target="https://www.vaticannews.va/cs/cirkev/news/2019-12/biskup-po-utoku-na-zivy-betlem-pokojne-branme-svobodu-projevu.html" TargetMode="External"/><Relationship Id="rId6" Type="http://schemas.openxmlformats.org/officeDocument/2006/relationships/hyperlink" Target="https://www.irozhlas.cz/zpravy-svet/podcast-vinohradska-12-iran-protesty-golnaz-esfandiari_1912160600_miz" TargetMode="External"/><Relationship Id="rId7" Type="http://schemas.openxmlformats.org/officeDocument/2006/relationships/hyperlink" Target="https://www.idnes.cz/zpravy/zahranicni/turecko-severni-syrie-stehovani-uprchlici-svobodna-syrska-armada-kurdove-arabove.A191210_155408_zahranicni_kha" TargetMode="External"/><Relationship Id="rId8" Type="http://schemas.openxmlformats.org/officeDocument/2006/relationships/hyperlink" Target="https://www.irozhlas.cz/zpravy-domov/ppf-cina-rusko-petr-kellner-ovlivnovani-infocz-home-credit-sinoskop-vit-vojta-cb_1912130600_cen" TargetMode="External"/><Relationship Id="rId9" Type="http://schemas.openxmlformats.org/officeDocument/2006/relationships/hyperlink" Target="https://www.idnes.cz/zpravy/zahranicni/indie-bhopal-katastrofa-35-let.A191213_194915_zahranicni_mama" TargetMode="External"/><Relationship Id="rId10" Type="http://schemas.openxmlformats.org/officeDocument/2006/relationships/hyperlink" Target="https://cs.wikipedia.org/wiki/Bh&#243;p&#225;lsk&#225;_katastrofa" TargetMode="External"/><Relationship Id="rId11" Type="http://schemas.openxmlformats.org/officeDocument/2006/relationships/hyperlink" Target="https://domaci.ihned.cz/c1-66694660-chudi-potrebuji-v-prvni-rade-byt-mini-experti-obce-chteji-prisnejsi-pravidla-vyplaceni-davek" TargetMode="External"/><Relationship Id="rId12" Type="http://schemas.openxmlformats.org/officeDocument/2006/relationships/hyperlink" Target="https://www.vira.cz/4-nedele-adventni-cyklus-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01:00Z</dcterms:created>
  <dc:creator>Michal Němeček</dc:creator>
  <dc:description/>
  <cp:keywords/>
  <dc:language>en-US</dc:language>
  <cp:lastModifiedBy>Němeček Michal</cp:lastModifiedBy>
  <cp:lastPrinted>2016-12-16T15:20:00Z</cp:lastPrinted>
  <dcterms:modified xsi:type="dcterms:W3CDTF">2019-12-20T09:01:00Z</dcterms:modified>
  <cp:revision>2</cp:revision>
  <dc:subject/>
  <dc:title/>
</cp:coreProperties>
</file>