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B</w:t>
      </w:r>
    </w:p>
    <w:p>
      <w:pPr>
        <w:pStyle w:val="Heading2"/>
        <w:rPr/>
      </w:pPr>
      <w:r>
        <w:rPr/>
        <w:t>7. 3. 2021</w:t>
      </w:r>
    </w:p>
    <w:p>
      <w:pPr>
        <w:pStyle w:val="Normal"/>
        <w:rPr/>
      </w:pPr>
      <w:r>
        <w:rPr/>
        <w:t>Naše slabost není pro Boha překážkou</w:t>
      </w:r>
      <w:r>
        <w:rPr>
          <w:rStyle w:val="FootnoteCharacters"/>
          <w:rStyle w:val="FootnoteAnchor"/>
        </w:rPr>
        <w:footnoteReference w:id="2"/>
      </w:r>
      <w:r>
        <w:rPr/>
        <w:t xml:space="preserve">. On proměňuje, uzdravuje a vede k vítězství. Proto s důvěrou volejme k nebeskému Otci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žehnání apoštolské cesty Svatého otce do Irák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 za odvahu pro vládu, hejtmany a odpovědné politiky, aby zamezili dalšímu šíření covid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ékaře a zdravotníky v tomto nesmírně těžkém čase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razílii a další země, které současnou epidemii zcela nezvládaj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armu, Etiopii a další země zmítané násilím a  nespravedlnos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teří se propadli do chudoby či zůstali opuštěn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še katechumeny, aby byli osvobozeni od veškerých pout zla a dosáhli milosti křt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s zachránil z otroctví hříchu. Daruj nám moudrost a osvětluj naše oči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B</w:t>
        </w:r>
      </w:hyperlink>
      <w:r>
        <w:rPr/>
        <w:t xml:space="preserve"> druhé čt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: Přicházím jako poutník pokání i naděj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Experti kritizují opatření, navrhují zavřít podniky.</w:t>
        </w:r>
      </w:hyperlink>
      <w:r>
        <w:rPr/>
        <w:t xml:space="preserve"> </w:t>
      </w:r>
      <w:hyperlink r:id="rId4">
        <w:r>
          <w:rPr>
            <w:rStyle w:val="InternetLink"/>
          </w:rPr>
          <w:t>Bývalý koordinátor promluvil: Jak se očkuje, když to řídí premiér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‚</w:t>
        </w:r>
        <w:r>
          <w:rPr>
            <w:rStyle w:val="InternetLink"/>
          </w:rPr>
          <w:t>Přijďte se podívat na ty plicní snímky třicátníků!‘ Svědectví z českých nemocnic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Jako když spadne atomová bomba. Covid v Brazílii sílí, dopad bude globáln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‚</w:t>
        </w:r>
        <w:r>
          <w:rPr>
            <w:rStyle w:val="InternetLink"/>
          </w:rPr>
          <w:t>Barma je jako bitevní pole.‘ Pokračující protesty proti vojenskému převratu mají další obět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s se udílejí první skruti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3. neděle postní – cyklus B</w:t>
        </w:r>
      </w:hyperlink>
      <w:r>
        <w:rPr/>
        <w:t xml:space="preserve"> žalm a první čt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Vyhledavaniodkaz">
    <w:name w:val="vyhledavani-odkaz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b.html" TargetMode="External"/><Relationship Id="rId2" Type="http://schemas.openxmlformats.org/officeDocument/2006/relationships/hyperlink" Target="https://www.vaticannews.va/cs/papez/news/2021-03/papez-prichazim-jako-poutnik-pokani-i-nadeje.html" TargetMode="External"/><Relationship Id="rId3" Type="http://schemas.openxmlformats.org/officeDocument/2006/relationships/hyperlink" Target="https://www.irozhlas.cz/zpravy-domov/anketa-covid-koronavirus-experti-lockdown-horejsi-pandemie-prumysl-vlada_2103020500_vis" TargetMode="External"/><Relationship Id="rId4" Type="http://schemas.openxmlformats.org/officeDocument/2006/relationships/hyperlink" Target="https://www.seznamzpravy.cz/clanek/byvaly-koordinator-promluvil-jak-se-ockuje-kdyz-to-ridi-premier-144957" TargetMode="External"/><Relationship Id="rId5" Type="http://schemas.openxmlformats.org/officeDocument/2006/relationships/hyperlink" Target="https://www.irozhlas.cz/zpravy-domov/podcast-vinohradska-12-koronavirus-lekari-nemocnice_2103010600_miz" TargetMode="External"/><Relationship Id="rId6" Type="http://schemas.openxmlformats.org/officeDocument/2006/relationships/hyperlink" Target="https://www.idnes.cz/zpravy/zahranicni/koronavirus-nakaza-pandemie-nemoc-covid-19-brazilie-jair-bolsonaro.A210302_153907_zahranicni_dtt" TargetMode="External"/><Relationship Id="rId7" Type="http://schemas.openxmlformats.org/officeDocument/2006/relationships/hyperlink" Target="https://www.irozhlas.cz/zpravy-svet/barma-protest-prevrat-su-tij_2102280717_pj" TargetMode="External"/><Relationship Id="rId8" Type="http://schemas.openxmlformats.org/officeDocument/2006/relationships/hyperlink" Target="https://www.vira.cz/3-nedele-pos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3-05T10:30:00Z</dcterms:modified>
  <cp:revision>2</cp:revision>
  <dc:subject/>
  <dc:title/>
</cp:coreProperties>
</file>