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Týden modliteb za jednotu křesťanů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Heading2"/>
        <w:rPr/>
      </w:pPr>
      <w:r>
        <w:rPr/>
        <w:t>18. - 25. ledna 2019</w:t>
      </w:r>
    </w:p>
    <w:p>
      <w:pPr>
        <w:pStyle w:val="Normal"/>
        <w:rPr/>
      </w:pPr>
      <w:r>
        <w:rPr/>
        <w:t>V Kristu se projevila dobrota Boha, našeho spasitele, a jeho láska k lidem</w:t>
      </w:r>
      <w:r>
        <w:rPr>
          <w:rStyle w:val="FootnoteCharacters"/>
          <w:rStyle w:val="FootnoteAnchor"/>
        </w:rPr>
        <w:footnoteReference w:id="3"/>
      </w:r>
      <w:r>
        <w:rPr/>
        <w:t>. Proto mu s důvěrou přednesme své prosb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, aby se prostřednictvím dialogu a bratrské lásky překonala rozdělení mezi křesťany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lidi, kteří byli poškozeni nespravedlností, chamtivostí či nejednotou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Evropu, aby neztratila svobodu, smysl pro spravedlnost, právo a nalezla novou cestu k přijetí Krista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 xml:space="preserve">Prosme o ochranu před všemi formami fundamentalismu, nesnášenlivosti a populismu.  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milost, aby Kristovo evangelium nově zazářilo lidem v naší zemi a tak se mohli setkat s milujícím Bohem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pomoc, aby církve dokázaly nalézat formy spolupráce v oblasti péče o chudé a při hlásání evangelia moderními komunikačními prostředky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odvahu ke spravedlnosti mezi námi i vůči světu, ve kterém žijeme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Bože, ty jsi milostivý, plný slitování</w:t>
      </w:r>
      <w:r>
        <w:rPr>
          <w:rStyle w:val="FootnoteAnchor"/>
          <w:vertAlign w:val="superscript"/>
        </w:rPr>
        <w:footnoteReference w:id="6"/>
      </w:r>
      <w:r>
        <w:rPr/>
        <w:t>. Daruj nám milost, abychom ctili jedinečnost každého člověka, a tak ve své rozmanitosti zakusili jednotu.</w:t>
      </w:r>
      <w:r>
        <w:rPr>
          <w:rStyle w:val="FootnoteCharacters"/>
          <w:rStyle w:val="FootnoteAnchor"/>
        </w:rPr>
        <w:footnoteReference w:id="7"/>
      </w:r>
      <w:r>
        <w:rPr/>
        <w:t xml:space="preserve"> Skrze Krista, našeho Pána. Amen.</w:t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římluvy vycházejí ze základního dokumentu k týdnu pro rok 2019 uveřejněného na </w:t>
      </w:r>
      <w:r>
        <w:fldChar w:fldCharType="begin"/>
      </w:r>
      <w:r>
        <w:rPr>
          <w:rStyle w:val="InternetLink"/>
        </w:rPr>
        <w:instrText xml:space="preserve"> HYPERLINK "http://www.ekumenickarada.cz/in/3074/tyden_modliteb_za_jednotu_krestanu_2019" \l ".XDedn81CeUk"</w:instrText>
      </w:r>
      <w:r>
        <w:rPr>
          <w:rStyle w:val="InternetLink"/>
        </w:rPr>
        <w:fldChar w:fldCharType="separate"/>
      </w:r>
      <w:r>
        <w:rPr>
          <w:rStyle w:val="InternetLink"/>
        </w:rPr>
        <w:t>www.ekumenickarada.cz</w:t>
      </w:r>
      <w:r>
        <w:rPr>
          <w:rStyle w:val="InternetLink"/>
        </w:rPr>
        <w:fldChar w:fldCharType="end"/>
      </w:r>
      <w:r>
        <w:rPr/>
        <w:t xml:space="preserve"> či na </w:t>
      </w:r>
      <w:hyperlink r:id="rId1">
        <w:r>
          <w:rPr>
            <w:rStyle w:val="InternetLink"/>
          </w:rPr>
          <w:t>/www.cirkev.cz</w:t>
        </w:r>
      </w:hyperlink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děle 13.1. texty katolické liturgie: </w:t>
      </w:r>
      <w:hyperlink r:id="rId2">
        <w:r>
          <w:rPr>
            <w:rStyle w:val="InternetLink"/>
            <w:bCs/>
          </w:rPr>
          <w:t>Křest Páně - Cyklus C</w:t>
        </w:r>
      </w:hyperlink>
      <w:r>
        <w:rPr/>
        <w:t xml:space="preserve"> Tit 2,11-14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éma 5. den: Abych přinesl chudým radostnou zvěst (L 4,18) viz </w:t>
      </w:r>
      <w:hyperlink r:id="rId3">
        <w:r>
          <w:rPr>
            <w:rStyle w:val="InternetLink"/>
          </w:rPr>
          <w:t>Průvodce k nadcházejícímu Týdnu modliteb za jednotu křesťanů</w:t>
        </w:r>
      </w:hyperlink>
      <w:r>
        <w:rPr/>
        <w:t xml:space="preserve"> str. 21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otto letošního týdne modliteb za jednotu: „Budeš usilovat o spravedlnost, a jen o spravedlnost“ (Dt 16,18-20) </w:t>
      </w:r>
      <w:hyperlink r:id="rId4">
        <w:r>
          <w:rPr>
            <w:rStyle w:val="InternetLink"/>
          </w:rPr>
          <w:t>str. 2</w:t>
        </w:r>
      </w:hyperlink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řetí den: Hospodin je milostivý, plný slitování (Ž 145,8) </w:t>
      </w:r>
      <w:hyperlink r:id="rId5">
        <w:r>
          <w:rPr>
            <w:rStyle w:val="InternetLink"/>
          </w:rPr>
          <w:t>str. 19</w:t>
        </w:r>
      </w:hyperlink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odlitba Třetí den, </w:t>
      </w:r>
      <w:hyperlink r:id="rId6">
        <w:r>
          <w:rPr>
            <w:rStyle w:val="InternetLink"/>
          </w:rPr>
          <w:t>str. 19</w:t>
        </w:r>
      </w:hyperlink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ace">
    <w:name w:val="Citace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irkev.cz/cs/aktuality/181227texty-pro-tyden-modliteb-za-jednotu-krestanu-2019" TargetMode="External"/><Relationship Id="rId2" Type="http://schemas.openxmlformats.org/officeDocument/2006/relationships/hyperlink" Target="http://www.liturgie.cz/misal/doba-vanocni/krtu-pane/" TargetMode="External"/><Relationship Id="rId3" Type="http://schemas.openxmlformats.org/officeDocument/2006/relationships/hyperlink" Target="http://www.ekumenickarada.cz/img-content/files/2018/Modlitby za jednotu k&#345;es&#357;an&#367; 2019.doc" TargetMode="External"/><Relationship Id="rId4" Type="http://schemas.openxmlformats.org/officeDocument/2006/relationships/hyperlink" Target="http://www.ekumenickarada.cz/img-content/files/2018/Modlitby za jednotu k&#345;es&#357;an&#367; 2019.doc" TargetMode="External"/><Relationship Id="rId5" Type="http://schemas.openxmlformats.org/officeDocument/2006/relationships/hyperlink" Target="http://www.ekumenickarada.cz/img-content/files/2018/Modlitby za jednotu k&#345;es&#357;an&#367; 2019.doc" TargetMode="External"/><Relationship Id="rId6" Type="http://schemas.openxmlformats.org/officeDocument/2006/relationships/hyperlink" Target="http://www.ekumenickarada.cz/img-content/files/2018/Modlitby za jednotu k&#345;es&#357;an&#367; 2019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3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9:31:00Z</dcterms:created>
  <dc:creator>Michal Němeček</dc:creator>
  <dc:description/>
  <cp:keywords/>
  <dc:language>en-US</dc:language>
  <cp:lastModifiedBy>Němeček Michal</cp:lastModifiedBy>
  <cp:lastPrinted>2011-10-07T14:08:00Z</cp:lastPrinted>
  <dcterms:modified xsi:type="dcterms:W3CDTF">2019-01-10T20:09:00Z</dcterms:modified>
  <cp:revision>3</cp:revision>
  <dc:subject/>
  <dc:title/>
</cp:coreProperties>
</file>