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Křtu Páně, cyklus A</w:t>
      </w:r>
    </w:p>
    <w:p>
      <w:pPr>
        <w:pStyle w:val="Heading2"/>
        <w:rPr/>
      </w:pPr>
      <w:r>
        <w:rPr/>
        <w:t>8. 1. 2023</w:t>
      </w:r>
    </w:p>
    <w:p>
      <w:pPr>
        <w:pStyle w:val="Normal"/>
        <w:rPr/>
      </w:pPr>
      <w:r>
        <w:rPr/>
        <w:t>Jan Křtitel dosvědčil o Kristu: „To je Syn Boží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svěřme Bohu skrze Krista v Duchu svatém starosti, které sužují nás i svě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katechumeny, kteří se připravují na křes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rezidentské volby v naší zemi, aby přinesly pokoj a vládu spravedlnost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idi, kteří trpí pro svoji národnost, odvahu hájit pravdu či jen obyčejnou lidskost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r pro Ukrajinu a prosme za padlé a zraněné z této vál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proti novým variantám covidu a za státy, které dnes znovu čelí vysokému počtu vážně nemocných.</w:t>
      </w:r>
      <w:r>
        <w:rPr>
          <w:rStyle w:val="FootnoteAnchor"/>
          <w:vertAlign w:val="superscript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šechny, kteří organizují, pomáhají nebo přispívají do tříkrálové sbírk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ěčný život v blízkosti Pána pro papeže Benedikt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Bože, ty jsi mocný a plný slávy. Sešli nám svého Ducha, abychom v jeho moci poznali tvoji spásu a mohli okoušet tvoji uzdravující moc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vátek Křtu Páně – cyklus A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rezidentské volby 2023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 Minsku soudí nositele Nobelovy ceny Bjaljackého. Běloruskému disidentovi hrozí až 12 let 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utin nařídil zastavit palbu na Ukrajině od 6. do 7. ledna. V té době jsou pravoslavné Vánoce.</w:t>
        </w:r>
      </w:hyperlink>
      <w:r>
        <w:rPr/>
        <w:t xml:space="preserve"> </w:t>
      </w:r>
      <w:hyperlink r:id="rId5">
        <w:r>
          <w:rPr>
            <w:rStyle w:val="InternetLink"/>
          </w:rPr>
          <w:t>Boje u Bachmutu pokračují. Město je podle gubernátora zničeno z více než 60 procent.</w:t>
        </w:r>
      </w:hyperlink>
      <w:r>
        <w:rPr/>
        <w:t xml:space="preserve"> </w:t>
      </w:r>
      <w:hyperlink r:id="rId6">
        <w:r>
          <w:rPr>
            <w:rStyle w:val="InternetLink"/>
          </w:rPr>
          <w:t>Rusko nasadilo loď vybavenou hypersonickými střelami. Vplout má i do Středozemního moře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V USA se rozmohla nová forma varianty omikronu. Dokáže obejít imunitu vůči covidu.</w:t>
        </w:r>
      </w:hyperlink>
      <w:r>
        <w:rPr/>
        <w:t xml:space="preserve">  </w:t>
      </w:r>
      <w:hyperlink r:id="rId8">
        <w:r>
          <w:rPr>
            <w:rStyle w:val="InternetLink"/>
          </w:rPr>
          <w:t>Čína vyhrožuje státům odvetou za testy na covid.</w:t>
        </w:r>
      </w:hyperlink>
      <w:r>
        <w:rPr/>
        <w:t xml:space="preserve">  </w:t>
      </w:r>
      <w:hyperlink r:id="rId9">
        <w:r>
          <w:rPr>
            <w:rStyle w:val="InternetLink"/>
          </w:rPr>
          <w:t>Hořící těla v ulicích, miliony nakažených denně. Covid v Číně nabírá na síl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0">
        <w:r>
          <w:rPr>
            <w:rStyle w:val="InternetLink"/>
          </w:rPr>
          <w:t>www.trikralovasbirka.cz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Benedikt XVI. ve slovech Rogitu: Zanechává odkaz o pravdách víry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Svátek Křtu Páně – cyklus A</w:t>
        </w:r>
      </w:hyperlink>
      <w:r>
        <w:rPr>
          <w:bCs/>
        </w:rPr>
        <w:t xml:space="preserve"> </w:t>
      </w:r>
      <w:r>
        <w:rPr/>
        <w:t>2. čtení a Žalm 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rest-pane-cyklus-a-1.html" TargetMode="External"/><Relationship Id="rId2" Type="http://schemas.openxmlformats.org/officeDocument/2006/relationships/hyperlink" Target="https://www.seznamzpravy.cz/sekce/volby-prezidentske-244" TargetMode="External"/><Relationship Id="rId3" Type="http://schemas.openxmlformats.org/officeDocument/2006/relationships/hyperlink" Target="https://www.irozhlas.cz/zpravy-svet/belorusko-bjajackij-vjasna-soud-vezeni_2301051304_fos" TargetMode="External"/><Relationship Id="rId4" Type="http://schemas.openxmlformats.org/officeDocument/2006/relationships/hyperlink" Target="https://www.irozhlas.cz/zpravy-svet/putin-zastaveni-palby-na-ukrajine-leden_2301051622_gen" TargetMode="External"/><Relationship Id="rId5" Type="http://schemas.openxmlformats.org/officeDocument/2006/relationships/hyperlink" Target="https://www.irozhlas.cz/zpravy-svet/ukrajina-rusko-valka-online-bachmut_2301050925_ako" TargetMode="External"/><Relationship Id="rId6" Type="http://schemas.openxmlformats.org/officeDocument/2006/relationships/hyperlink" Target="https://www.irozhlas.cz/zpravy-svet/rusko-ukrajina-valka-na-ukrajine-zpravy-online_2301041736_kth" TargetMode="External"/><Relationship Id="rId7" Type="http://schemas.openxmlformats.org/officeDocument/2006/relationships/hyperlink" Target="https://www.irozhlas.cz/zpravy-svet/koronavirus-covid-usa-omikron-nova-forma-varianta-hospitalizace_2301022300_pat" TargetMode="External"/><Relationship Id="rId8" Type="http://schemas.openxmlformats.org/officeDocument/2006/relationships/hyperlink" Target="https://ct24.ceskatelevize.cz/svet/3555260-cina-vyhrozuje-statum-odvetou-za-testy-na-covid-odmita-manipulaci-z-politickych-duvodu" TargetMode="External"/><Relationship Id="rId9" Type="http://schemas.openxmlformats.org/officeDocument/2006/relationships/hyperlink" Target="https://www.forum24.cz/horici-tela-v-ulicich-miliony-nakazenych-denne-covid-v-cine-nabira-na-sile/" TargetMode="External"/><Relationship Id="rId10" Type="http://schemas.openxmlformats.org/officeDocument/2006/relationships/hyperlink" Target="https://www.trikralovasbirka.cz/" TargetMode="External"/><Relationship Id="rId11" Type="http://schemas.openxmlformats.org/officeDocument/2006/relationships/hyperlink" Target="https://www.vaticannews.va/cs/vatikan/news/2023-01/benedikt-xvi-ve-slovech-rogitu-zanechava-odkaz-pravd-viry.html" TargetMode="External"/><Relationship Id="rId12" Type="http://schemas.openxmlformats.org/officeDocument/2006/relationships/hyperlink" Target="https://www.vira.cz/krest-pane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2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3-01-06T10:19:00Z</dcterms:modified>
  <cp:revision>4</cp:revision>
  <dc:subject/>
  <dc:title/>
</cp:coreProperties>
</file>