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A</w:t>
      </w:r>
    </w:p>
    <w:p>
      <w:pPr>
        <w:pStyle w:val="Heading2"/>
        <w:rPr/>
      </w:pPr>
      <w:r>
        <w:rPr/>
        <w:t>3. 5. 2020</w:t>
      </w:r>
    </w:p>
    <w:p>
      <w:pPr>
        <w:pStyle w:val="Normal"/>
        <w:rPr/>
      </w:pPr>
      <w:r>
        <w:rPr/>
        <w:t>Kristus je dobrý pastýř, který zná své ovce jménem</w:t>
      </w:r>
      <w:r>
        <w:rPr>
          <w:rStyle w:val="FootnoteCharacters"/>
          <w:rStyle w:val="FootnoteAnchor"/>
        </w:rPr>
        <w:footnoteReference w:id="2"/>
      </w:r>
      <w:r>
        <w:rPr/>
        <w:t>. S důvěrou mu svěřme starosti o naše blízké i o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kvalitní kněze a prosme za mladé lidi ochotné zasvětit svůj život 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a za jejich zodpovědnost vůči 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bnovení naší ekonomiky a prosme za lidi, kteří přišli o prác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teré ekonomický propad zcela ochromil a dostaly se na hranice hladomor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áky a studenty, kteří by měli skládat maturitu či příjímací zkouš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zemřeli v těchto dnech odděleni od blízkých a bez možnosti smíře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obrácení pro ty, kdo ve své víře vyprahli a hledají nové podněty za hranicemi křesťanství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dobrý pastýř, který nás vodí po správných cestách</w:t>
      </w:r>
      <w:r>
        <w:rPr>
          <w:rStyle w:val="FootnoteCharacters"/>
          <w:rStyle w:val="FootnoteAnchor"/>
        </w:rPr>
        <w:footnoteReference w:id="10"/>
      </w:r>
      <w:r>
        <w:rPr/>
        <w:t>. Veď nás životem tak, abychom byli mrtví hříchům a žili spravedlivě.</w:t>
      </w:r>
      <w:r>
        <w:rPr>
          <w:rStyle w:val="FootnoteCharacters"/>
          <w:rStyle w:val="FootnoteAnchor"/>
        </w:rPr>
        <w:footnoteReference w:id="11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4. neděle velikonoční – cyklus A</w:t>
        </w:r>
      </w:hyperlink>
      <w:r>
        <w:rPr/>
        <w:t xml:space="preserve">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Poselství k Světovému dni modliteb za duchovní povolání</w:t>
        </w:r>
        <w:r>
          <w:rPr>
            <w:rStyle w:val="InternetLink"/>
          </w:rPr>
          <w:t>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ODS kritizuje návrh na posílení pravomocí ministra zdravotnictví.</w:t>
        </w:r>
      </w:hyperlink>
      <w:r>
        <w:rPr/>
        <w:t xml:space="preserve">  </w:t>
      </w:r>
      <w:hyperlink r:id="rId4">
        <w:r>
          <w:rPr>
            <w:rStyle w:val="InternetLink"/>
          </w:rPr>
          <w:t>Předseda Senátu J. Kubera byl před smrtí pod obrovským tlakem kvůli cestě na Tchaj-wan.</w:t>
        </w:r>
      </w:hyperlink>
      <w:r>
        <w:rPr/>
        <w:t xml:space="preserve"> </w:t>
      </w:r>
      <w:hyperlink r:id="rId5">
        <w:r>
          <w:rPr>
            <w:rStyle w:val="InternetLink"/>
          </w:rPr>
          <w:t>Ministerstvo zdravotnictví tají zásadní zdravotnická data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11 procent dotázaných přišlo o práci, ekonomických dopadů se Češi bojí víc než viru.</w:t>
        </w:r>
      </w:hyperlink>
      <w:r>
        <w:rPr/>
        <w:t xml:space="preserve">  </w:t>
      </w:r>
      <w:hyperlink r:id="rId7">
        <w:r>
          <w:rPr>
            <w:rStyle w:val="InternetLink"/>
          </w:rPr>
          <w:t>Před potravinovými bankami na kraji Paříže rostou fronty. Lidí závislých na pomoci kvůli recesi přibývá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ladoví Libanonci zapalují banky a vládě vzkazují: Jdeme si pro vás.</w:t>
        </w:r>
      </w:hyperlink>
      <w:r>
        <w:rPr/>
        <w:t xml:space="preserve">  </w:t>
      </w:r>
      <w:hyperlink r:id="rId9">
        <w:r>
          <w:rPr>
            <w:rStyle w:val="InternetLink"/>
          </w:rPr>
          <w:t>V zemích třetího světa působí restrikce větší škody než virus.</w:t>
        </w:r>
      </w:hyperlink>
      <w:r>
        <w:rPr/>
        <w:t xml:space="preserve"> </w:t>
      </w:r>
      <w:hyperlink r:id="rId10">
        <w:r>
          <w:rPr>
            <w:rStyle w:val="InternetLink"/>
          </w:rPr>
          <w:t>The race to feed Africa during a pandemic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Deváťáci by se mohli vrátit do škol 11. května, stejně jako maturanti, říká ministr Plag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modlitba papeže Františka </w:t>
      </w:r>
      <w:hyperlink r:id="rId12">
        <w:r>
          <w:rPr>
            <w:rStyle w:val="InternetLink"/>
          </w:rPr>
          <w:t>Modleme se dnes za ty..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4. neděle velikonoční – cyklus A</w:t>
        </w:r>
      </w:hyperlink>
      <w:r>
        <w:rPr/>
        <w:t xml:space="preserve"> 1. čtení Sk 2,3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4. neděle velikonoční – cyklus A</w:t>
        </w:r>
      </w:hyperlink>
      <w:r>
        <w:rPr/>
        <w:t xml:space="preserve"> Žalm 2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4. neděle velikonoční – cyklus A</w:t>
        </w:r>
      </w:hyperlink>
      <w:r>
        <w:rPr/>
        <w:t xml:space="preserve"> 2. čtení 1 Petr 2,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elikonocni-cyklus-a.html" TargetMode="External"/><Relationship Id="rId2" Type="http://schemas.openxmlformats.org/officeDocument/2006/relationships/hyperlink" Target="https://www.cirkev.cz/cs/aktuality/200331poselstvi-svateho-otce-frantiska-k-57-svetovemu-dni-modliteb-za-povolani" TargetMode="External"/><Relationship Id="rId3" Type="http://schemas.openxmlformats.org/officeDocument/2006/relationships/hyperlink" Target="https://www.irozhlas.cz/zpravy-domov/ods-andrej-babis-ministerstvo-zdravotnictvi-pravomoci-kritika_2004291256_tzr" TargetMode="External"/><Relationship Id="rId4" Type="http://schemas.openxmlformats.org/officeDocument/2006/relationships/hyperlink" Target="https://www.idnes.cz/zpravy/domaci/senat-dopis-cina-hra-kubera-cesta-na-tchaj-wan-vyhrozovani-mynar-kuberova-rodina.A200427_102310_domaci_lre" TargetMode="External"/><Relationship Id="rId5" Type="http://schemas.openxmlformats.org/officeDocument/2006/relationships/hyperlink" Target="https://www.idnes.cz/zpravy/domaci/spor-data-koronavirus-nakazeni-prymula-ministerstvo-zdravotnictvi.A200427_120708_domaci_lre" TargetMode="External"/><Relationship Id="rId6" Type="http://schemas.openxmlformats.org/officeDocument/2006/relationships/hyperlink" Target="https://www.irozhlas.cz/zpravy-domov/datova-zurnalistika-behavio-koronavirus-ekonomika-ekonomicke-dopady-koronaviru_2004250705_nkr" TargetMode="External"/><Relationship Id="rId7" Type="http://schemas.openxmlformats.org/officeDocument/2006/relationships/hyperlink" Target="https://www.irozhlas.cz/zpravy-svet/francie-pariz-predmesti-clichy-sous-bois-reuters-chudoba-potravinove-banky_2004261857_onz" TargetMode="External"/><Relationship Id="rId8" Type="http://schemas.openxmlformats.org/officeDocument/2006/relationships/hyperlink" Target="https://www.idnes.cz/zpravy/zahranicni/libanon-protesty-ekonomika-smrt-demonstranta.A200429_111713_zahranicni_kha" TargetMode="External"/><Relationship Id="rId9" Type="http://schemas.openxmlformats.org/officeDocument/2006/relationships/hyperlink" Target="https://www.vaticannews.va/cs/svet/news/2020-04/italsky-misionar-v-zemich-tretiho-sveta-pusobi-restrikce-vetsi.html" TargetMode="External"/><Relationship Id="rId10" Type="http://schemas.openxmlformats.org/officeDocument/2006/relationships/hyperlink" Target="https://www.economist.com/middle-east-and-africa/2020/04/23/the-race-to-feed-africa-during-a-pandemic" TargetMode="External"/><Relationship Id="rId11" Type="http://schemas.openxmlformats.org/officeDocument/2006/relationships/hyperlink" Target="https://domaci.ihned.cz/c1-66757210-devataci-by-se-mozna-mohli-vratit-do-skol-od-11-kvetna-stejne-jako-maturanti-rika-ministr-plaga" TargetMode="External"/><Relationship Id="rId12" Type="http://schemas.openxmlformats.org/officeDocument/2006/relationships/hyperlink" Target="https://www.vaticannews.va/cs/papez-frantisek/kazani-z-domu-sv-marty/2020-04/bez-svedectvi-a-modlitby-neexistuje-apostolske-hlasani-viry.html" TargetMode="External"/><Relationship Id="rId13" Type="http://schemas.openxmlformats.org/officeDocument/2006/relationships/hyperlink" Target="https://www.vira.cz/4-nedele-velikonocni-cyklus-a.html" TargetMode="External"/><Relationship Id="rId14" Type="http://schemas.openxmlformats.org/officeDocument/2006/relationships/hyperlink" Target="https://www.vira.cz/4-nedele-velikonocni-cyklus-a.html" TargetMode="External"/><Relationship Id="rId15" Type="http://schemas.openxmlformats.org/officeDocument/2006/relationships/hyperlink" Target="https://www.vira.cz/4-nedele-velikonoc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4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5-01T08:55:00Z</dcterms:modified>
  <cp:revision>3</cp:revision>
  <dc:subject/>
  <dc:title/>
</cp:coreProperties>
</file>