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 v mezidobí, cyklus B</w:t>
      </w:r>
    </w:p>
    <w:p>
      <w:pPr>
        <w:pStyle w:val="Heading2"/>
        <w:rPr/>
      </w:pPr>
      <w:r>
        <w:rPr/>
        <w:t>5. 9. 2021</w:t>
      </w:r>
    </w:p>
    <w:p>
      <w:pPr>
        <w:pStyle w:val="Normal"/>
        <w:rPr/>
      </w:pPr>
      <w:r>
        <w:rPr/>
        <w:t>Podobně jako lidé z evangelia, kteří přivedli k Ježíši nemocného, aby ho uzdravil, také my předložme Bohu bolesti našeho světa, aby je mohl uzdravi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děti a katechety, kteří vstupují do nového školního rok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lížící se volby, aby se do čela naší země dostali ti, kteří své jednání staví na hodnotách pravdy a svobody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politiky, kteří nesou odpovědnost za nakládání se státními prostřed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ve světě, kde se nedostává srážek a hrozí neúroda a hlad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uskromnit se tak, aby náš životní styl byl šetrný k přírod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s nízkými příjmy, kteří jsou ohroženi současným tempem zdražová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a čestnost pro naše společenství, abychom víru nespojovali se stranictvím k lid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  <w:bookmarkStart w:id="0" w:name="_GoBack"/>
      <w:bookmarkStart w:id="1" w:name="_GoBack"/>
      <w:bookmarkEnd w:id="1"/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 zachováváš věrnost na věky, vyslyš naše prosby a vysvoboď </w:t>
      </w:r>
      <w:r>
        <w:rPr/>
        <w:t>všechny, za které Tě prosíme.</w:t>
      </w:r>
      <w:r>
        <w:rPr>
          <w:rStyle w:val="FootnoteAnchor"/>
          <w:spacing w:val="-8"/>
          <w:vertAlign w:val="superscript"/>
        </w:rPr>
        <w:footnoteReference w:id="8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</w:rPr>
          <w:t xml:space="preserve"> </w:t>
        </w:r>
        <w:r>
          <w:rPr>
            <w:rStyle w:val="InternetLink"/>
          </w:rPr>
          <w:t>40denní modlitební síť za politiky a volby.</w:t>
        </w:r>
      </w:hyperlink>
      <w:r>
        <w:rPr/>
        <w:t xml:space="preserve">  </w:t>
      </w:r>
      <w:hyperlink r:id="rId2">
        <w:r>
          <w:rPr>
            <w:rStyle w:val="InternetLink"/>
          </w:rPr>
          <w:t>Migrace z Afghánistánu může ovlivnit volby. Hodí se Okamurovi, je to špatná zpráva pro obě koalice, míní experti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jhorší srpnový výsledek od vzniku ČR. Schodek rozpočtu stoupl ke konci měsíce na rekordních 298,1 miliard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ysychající Eufrat hrozí katastrofou. Milionům lidí chybí voda, elektřina i jídlo.</w:t>
        </w:r>
      </w:hyperlink>
      <w:r>
        <w:rPr/>
        <w:t xml:space="preserve">   </w:t>
      </w:r>
      <w:hyperlink r:id="rId5">
        <w:r>
          <w:rPr>
            <w:rStyle w:val="InternetLink"/>
          </w:rPr>
          <w:t>Madagaskar čelí „hororu jako z filmu“, lidé nemají co jíst.</w:t>
        </w:r>
      </w:hyperlink>
      <w:r>
        <w:rPr/>
        <w:t xml:space="preserve"> </w:t>
      </w:r>
      <w:hyperlink r:id="rId6">
        <w:r>
          <w:rPr>
            <w:rStyle w:val="InternetLink"/>
          </w:rPr>
          <w:t>USA musí omezit využívání největší nádrže, Arizona přijde o pětinu vod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1. 9. byl Světovým dnem modliteb za péči o stvoření. "Zamysleme se nad svým životním stylem", vybízí papež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Zdražování zboží a služeb zdaleka nekončí. Růst cen naopak ještě zrychlí.</w:t>
        </w:r>
      </w:hyperlink>
      <w:r>
        <w:rPr/>
        <w:t xml:space="preserve">   </w:t>
      </w:r>
      <w:hyperlink r:id="rId9">
        <w:r>
          <w:rPr>
            <w:rStyle w:val="InternetLink"/>
          </w:rPr>
          <w:t>Bytová nouze trápí více než desetinu Čechů. Stát i nadále dává od smysluplné politiky bydlení ruce pryč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3. neděle v mezidobí – cyklus B</w:t>
        </w:r>
      </w:hyperlink>
      <w:r>
        <w:rPr>
          <w:bCs/>
        </w:rPr>
        <w:t xml:space="preserve"> </w:t>
      </w:r>
      <w:r>
        <w:rPr/>
        <w:t>– 2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3. neděle v mezidobí – cyklus B</w:t>
        </w:r>
      </w:hyperlink>
      <w:r>
        <w:rPr>
          <w:bCs/>
        </w:rPr>
        <w:t xml:space="preserve"> </w:t>
      </w:r>
      <w:r>
        <w:rPr/>
        <w:t>- Žalm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dabspos">
    <w:name w:val="sd-abs-po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pravy.proglas.cz/udalosti/projekt-vlci-doupe-pripravil-40denni-modlitebni-sit-za-politiky-a-volby/" TargetMode="External"/><Relationship Id="rId2" Type="http://schemas.openxmlformats.org/officeDocument/2006/relationships/hyperlink" Target="https://www.lidovky.cz/domov/migrace-z-afghanistanu-muze-ovlivnit-tuzemske-volby-hodi-se-okamurovi-je-to-spatna-zprava-pro-obe-ko.A210818_072857_ln_domov_rkj?zdroj=top" TargetMode="External"/><Relationship Id="rId3" Type="http://schemas.openxmlformats.org/officeDocument/2006/relationships/hyperlink" Target="https://domaci.hn.cz/c1-66968680-nejhorsi-srpnovy-vysledek-od-vzniku-cr-schodek-rozpoctu-stoupl-ke-konci-mesice-na-rekordnich-298-1-miliardy" TargetMode="External"/><Relationship Id="rId4" Type="http://schemas.openxmlformats.org/officeDocument/2006/relationships/hyperlink" Target="https://www.idnes.cz/zpravy/zahranicni/syrie-sucho-elektrina-nedostatek-vody.A210901_061005_zahranicni_elk" TargetMode="External"/><Relationship Id="rId5" Type="http://schemas.openxmlformats.org/officeDocument/2006/relationships/hyperlink" Target="https://www.seznamzpravy.cz/clanek/africky-ostrov-celi-hororu-jako-z-filmu-lide-nemaji-co-jist-173144" TargetMode="External"/><Relationship Id="rId6" Type="http://schemas.openxmlformats.org/officeDocument/2006/relationships/hyperlink" Target="https://www.idnes.cz/ekonomika/zahranicni/sucho-mead-colorado-usa-omezeni-pridel-arizona-voda.A210817_120608_eko-zahranicni_maz" TargetMode="External"/><Relationship Id="rId7" Type="http://schemas.openxmlformats.org/officeDocument/2006/relationships/hyperlink" Target="https://www.cirkev.cz/cs/aktuality/210902zamysleme-se-nad-svym-zivotnim-stylem-vybizi-papez" TargetMode="External"/><Relationship Id="rId8" Type="http://schemas.openxmlformats.org/officeDocument/2006/relationships/hyperlink" Target="https://www.idnes.cz/ekonomika/domaci/inflace-ceny-zdrazovani-pandemie-premium-zpravodajstvi.A210831_200728_ekonomika_mato?zdroj=patro" TargetMode="External"/><Relationship Id="rId9" Type="http://schemas.openxmlformats.org/officeDocument/2006/relationships/hyperlink" Target="https://www.irozhlas.cz/komentare/bytova-nouze-zdrazovani-bytu-cena-bytu-ubytovny-oecd-diskriminace-postizeni_2108200629_ere" TargetMode="External"/><Relationship Id="rId10" Type="http://schemas.openxmlformats.org/officeDocument/2006/relationships/hyperlink" Target="https://www.vira.cz/23-nedele-v-mezidobi-cyklus-b-2.html" TargetMode="External"/><Relationship Id="rId11" Type="http://schemas.openxmlformats.org/officeDocument/2006/relationships/hyperlink" Target="https://www.vira.cz/23-nedele-v-mezidobi-cyklus-b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9-02T19:25:00Z</dcterms:modified>
  <cp:revision>3</cp:revision>
  <dc:subject/>
  <dc:title/>
</cp:coreProperties>
</file>