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adventní, cyklus C</w:t>
      </w:r>
    </w:p>
    <w:p>
      <w:pPr>
        <w:pStyle w:val="Heading2"/>
        <w:rPr/>
      </w:pPr>
      <w:r>
        <w:rPr/>
        <w:t>19. 12. 2021</w:t>
      </w:r>
    </w:p>
    <w:p>
      <w:pPr>
        <w:pStyle w:val="Normal"/>
        <w:rPr/>
      </w:pPr>
      <w:r>
        <w:rPr/>
        <w:t>Jsme posvěceni obětováním těla Ježíše Krista jednou provždy</w:t>
      </w:r>
      <w:r>
        <w:rPr>
          <w:rStyle w:val="FootnoteCharacters"/>
          <w:rStyle w:val="FootnoteAnchor"/>
        </w:rPr>
        <w:footnoteReference w:id="2"/>
      </w:r>
      <w:r>
        <w:rPr/>
        <w:t>. Modleme se k našemu Pánu za posvěcení nás i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Svatému otci Františkovi a provázej svojí mocí jeho pastýřské konán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tkni se svojí milostí všech, kdo v tyto dny přijdou do našich kostelů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měň bídu lidí v zemích, jejichž vlády vedou své státy do úpadk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ekonomům čelit současné vlně rozkolísání ekonomiky a chraň nás před všemi formami jejího zhrouce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svoboď nás z dalšího šíření coronaviru a pomoz zdravotníkům, kteří jsou již přetíženi dlouhotrvajícím bojem s pandémi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vštiv ty, kteří budou prožívat Vánoce opuštění, zvláště děti a staré lid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do našich domovů, naplň je pokojem a vstup do míst, kde v našem životě schází tvé světlo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nezapomínáš na svůj lid. Shlédni z nebe, vyslyš naše prosby a přijď nás zachránit</w:t>
      </w:r>
      <w:r>
        <w:rPr>
          <w:rStyle w:val="FootnoteCharacters"/>
          <w:rStyle w:val="FootnoteAnchor"/>
        </w:rPr>
        <w:footnoteReference w:id="9"/>
      </w:r>
      <w:r>
        <w:rPr/>
        <w:t>. Vždy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adventní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 František slaví 85. narozeniny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Křesťané zvou do kostelů nejen na betlémy.</w:t>
        </w:r>
      </w:hyperlink>
      <w:r>
        <w:rPr>
          <w:bCs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Libanon v krizi: Kdo měl možnost, už zemi opustil, popisuje zpravodaj Radiožurnálu.</w:t>
        </w:r>
      </w:hyperlink>
      <w:r>
        <w:rPr/>
        <w:t xml:space="preserve"> </w:t>
      </w:r>
      <w:hyperlink r:id="rId5">
        <w:r>
          <w:rPr>
            <w:rStyle w:val="InternetLink"/>
          </w:rPr>
          <w:t>Sultán na Bosporu zavlekl Turecko do hospodářského chaosu. Řádí inflace a měna padá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Fed odpovídá na prudký růst inflace. </w:t>
        </w:r>
      </w:hyperlink>
      <w:r>
        <w:rPr/>
        <w:t xml:space="preserve"> </w:t>
      </w:r>
      <w:hyperlink r:id="rId7">
        <w:r>
          <w:rPr>
            <w:rStyle w:val="InternetLink"/>
          </w:rPr>
          <w:t>ECB ukončí nouzový pandemický program nákupů dluhopisů.</w:t>
        </w:r>
      </w:hyperlink>
      <w:r>
        <w:rPr/>
        <w:t xml:space="preserve"> </w:t>
      </w:r>
      <w:hyperlink r:id="rId8">
        <w:r>
          <w:rPr>
            <w:rStyle w:val="InternetLink"/>
          </w:rPr>
          <w:t>Čína vydírá Litvu pomocí obchodu. Peking tak varuje ty, kdo se sbližují s Tchaj-wanem, tedy i Česko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Omikron se podle MeSES šíří komunitně. Odborníci volají po prodloužení nouzového stavu.</w:t>
        </w:r>
      </w:hyperlink>
      <w:r>
        <w:rPr/>
        <w:t xml:space="preserve"> </w:t>
      </w:r>
      <w:hyperlink r:id="rId10">
        <w:r>
          <w:rPr>
            <w:rStyle w:val="InternetLink"/>
          </w:rPr>
          <w:t xml:space="preserve">V Británii se omikronem nakazí až 200 tisíc lidí denně, odhadují experti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adventní – cyklus C</w:t>
        </w:r>
      </w:hyperlink>
      <w:r>
        <w:rPr/>
        <w:t xml:space="preserve"> první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4. neděle adventní – cyklus C</w:t>
        </w:r>
      </w:hyperlink>
      <w:r>
        <w:rPr/>
        <w:t xml:space="preserve"> Žalm 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adventni-cyklus-c-1.html" TargetMode="External"/><Relationship Id="rId2" Type="http://schemas.openxmlformats.org/officeDocument/2006/relationships/hyperlink" Target="https://nasregion.cz/papez-frantisek-slavi-85-narozeniny-s-pozvankou-do-ceska-mu-popral-i-milos-zeman-246334/" TargetMode="External"/><Relationship Id="rId3" Type="http://schemas.openxmlformats.org/officeDocument/2006/relationships/hyperlink" Target="https://www.krestanskevanoce.cz/" TargetMode="External"/><Relationship Id="rId4" Type="http://schemas.openxmlformats.org/officeDocument/2006/relationships/hyperlink" Target="https://www.irozhlas.cz/zpravy-svet/podcast-vinohradska12-libanon-machacek_2112130600_cen" TargetMode="External"/><Relationship Id="rId5" Type="http://schemas.openxmlformats.org/officeDocument/2006/relationships/hyperlink" Target="https://archiv.hn.cz/c1-67011340-sultan-na-bosporu-zavlekl-turecko-do-hospodarskeho-chaosu-radi-inflace-a-mena-pada" TargetMode="External"/><Relationship Id="rId6" Type="http://schemas.openxmlformats.org/officeDocument/2006/relationships/hyperlink" Target="https://archiv.hn.cz/c1-67012070-konec-predvanocniho-rozjimani-centralni-banky-rozhodnou-koho-bude-bolet-novy-rok" TargetMode="External"/><Relationship Id="rId7" Type="http://schemas.openxmlformats.org/officeDocument/2006/relationships/hyperlink" Target="https://byznys.hn.cz/c1-67013580-uvolneny-pohled-na-inflaci-ecb-ukonci-nouzovy-pandemicky-program-nakupu-dluhopisu" TargetMode="External"/><Relationship Id="rId8" Type="http://schemas.openxmlformats.org/officeDocument/2006/relationships/hyperlink" Target="https://zahranicni.hn.cz/c1-67012910-cina-vydira-litvu-pomoci-obchodu-peking-tak-varuje-ty-kdo-se-sblizuji-s-tchaj-wanem-tedy-i-cesko" TargetMode="External"/><Relationship Id="rId9" Type="http://schemas.openxmlformats.org/officeDocument/2006/relationships/hyperlink" Target="https://www.irozhlas.cz/zpravy-domov/koronavirus-covid-cesko-varianta-omikron-doporuceni-skupina-meses_2112151833_btk" TargetMode="External"/><Relationship Id="rId10" Type="http://schemas.openxmlformats.org/officeDocument/2006/relationships/hyperlink" Target="https://www.irozhlas.cz/zpravy-svet/velka-britanie-covid-19-omikron-ockovani_2112141103_vis" TargetMode="External"/><Relationship Id="rId11" Type="http://schemas.openxmlformats.org/officeDocument/2006/relationships/hyperlink" Target="https://www.vira.cz/4-nedele-adventni-cyklus-c-1.html" TargetMode="External"/><Relationship Id="rId12" Type="http://schemas.openxmlformats.org/officeDocument/2006/relationships/hyperlink" Target="https://www.vira.cz/4-nedele-adven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9:00Z</dcterms:created>
  <dc:creator>Michal Němeček</dc:creator>
  <dc:description/>
  <cp:keywords/>
  <dc:language>en-US</dc:language>
  <cp:lastModifiedBy>Němeček Michal</cp:lastModifiedBy>
  <cp:lastPrinted>2018-12-20T22:10:00Z</cp:lastPrinted>
  <dcterms:modified xsi:type="dcterms:W3CDTF">2021-12-17T08:14:00Z</dcterms:modified>
  <cp:revision>3</cp:revision>
  <dc:subject/>
  <dc:title/>
</cp:coreProperties>
</file>