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pBdr>
          <w:bottom w:val="single" w:sz="4" w:space="2" w:color="000000"/>
        </w:pBdr>
        <w:rPr/>
      </w:pPr>
      <w:r>
        <w:rPr/>
        <w:t>14. neděle v mezidobí, cyklus A</w:t>
      </w:r>
    </w:p>
    <w:p>
      <w:pPr>
        <w:pStyle w:val="Heading2"/>
        <w:pBdr>
          <w:bottom w:val="single" w:sz="4" w:space="2" w:color="000000"/>
        </w:pBdr>
        <w:rPr/>
      </w:pPr>
      <w:r>
        <w:rPr/>
        <w:t>9. 7. 2023</w:t>
      </w:r>
    </w:p>
    <w:p>
      <w:pPr>
        <w:pStyle w:val="Normal"/>
        <w:rPr/>
      </w:pPr>
      <w:r>
        <w:rPr/>
        <w:t>Ježíš nás vyzval, abychom šli k němu všichni, kdo se lopotíme.</w:t>
      </w:r>
      <w:r>
        <w:rPr>
          <w:rStyle w:val="FootnoteCharacters"/>
          <w:rStyle w:val="FootnoteAnchor"/>
        </w:rPr>
        <w:footnoteReference w:id="2"/>
      </w:r>
      <w:r>
        <w:rPr/>
        <w:t xml:space="preserve"> Svěřme mu také bolest světa, která nás tíží:</w:t>
      </w:r>
    </w:p>
    <w:p>
      <w:pPr>
        <w:pStyle w:val="Pmluvy"/>
        <w:numPr>
          <w:ilvl w:val="0"/>
          <w:numId w:val="3"/>
        </w:numPr>
        <w:ind w:left="425" w:hanging="425"/>
        <w:rPr>
          <w:rFonts w:eastAsia="TimesNewRoman;MS Mincho"/>
        </w:rPr>
      </w:pPr>
      <w:r>
        <w:rPr>
          <w:rFonts w:eastAsia="TimesNewRoman;MS Mincho"/>
        </w:rPr>
        <w:t>Modleme se za katolické křesťany, aby do středu svého života postavili slavení eucharistie.</w:t>
      </w:r>
      <w:r>
        <w:rPr>
          <w:rStyle w:val="FootnoteCharacters"/>
          <w:rStyle w:val="FootnoteAnchor"/>
          <w:rFonts w:eastAsia="TimesNewRoman;MS Mincho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ukončení války na Ukrajině a odvahu nešířit další válečné hrůz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všech, kdo chtějí svět měnit terorismem, násilím a silou, zvláště v Palestině a Izrael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zachování rodiny a manželství jako základu naší společnost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sta sužovaná horkem a suche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pravdivé povědomí o mistru Janu Husovi, aby tato postava nadále nerozdělovala církve ani naši zemi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>
          <w:rFonts w:eastAsia="TimesNewRoman;MS Mincho"/>
        </w:rPr>
      </w:pPr>
      <w:r>
        <w:rPr/>
        <w:t>Modleme se za sebe navzájem a prosme o dar Ducha svatého, abychom, ač maličcí a slabí, vítězili mocí Ducha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rFonts w:eastAsia="TimesNewRoman;MS Mincho"/>
          <w:spacing w:val="-8"/>
        </w:rPr>
      </w:pPr>
      <w:r>
        <w:rPr>
          <w:rFonts w:eastAsia="TimesNewRoman;MS Mincho"/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</w:t>
      </w:r>
      <w:r>
        <w:rPr/>
        <w:t xml:space="preserve"> ty jsi milosrdný a milostivý, shovívavý a plný lásky. Nauč nás přicházet k tobě a čerpat u tebe odpočinek, sílu a uzdravení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14. neděle v mezidobí – cyklus A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apežův červencový modlitební úmysl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Putin před summitem NATO chřestí zbraněmi. Vyslal do vzduchu bombardéry schopné nést jaderné zbraně</w:t>
        </w:r>
      </w:hyperlink>
      <w:r>
        <w:rPr/>
        <w:t xml:space="preserve">.   </w:t>
      </w:r>
      <w:hyperlink r:id="rId4">
        <w:r>
          <w:rPr>
            <w:rStyle w:val="InternetLink"/>
          </w:rPr>
          <w:t xml:space="preserve">Biden už zřejmě schválil kazetovou munici pro Ukrajinu. </w:t>
        </w:r>
      </w:hyperlink>
      <w:r>
        <w:rPr/>
        <w:t xml:space="preserve"> </w:t>
      </w:r>
      <w:hyperlink r:id="rId5">
        <w:r>
          <w:rPr>
            <w:rStyle w:val="InternetLink"/>
          </w:rPr>
          <w:t>Ukrajina si zaslouží členství v NATO, řekl Erdogan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bCs/>
        </w:rPr>
        <w:instrText xml:space="preserve"> HYPERLINK "https://www.novinky.cz/clanek/zahranicni-blizky-a-stredni-vychod-izraelska-operace-na-zapadnim-brehu-pokracovala-druhou-noc-prchly-tisice-lidi-40436796" \l "utm_content=ribbonnews&amp;utm_term=izrael&amp;utm_medium=hint&amp;utm_source=search.seznam.cz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Izraelská operace na Západním břehu pokračovala druhou noc, prchly tisíce lidí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  <w:r>
        <w:fldChar w:fldCharType="begin"/>
      </w:r>
      <w:r>
        <w:rPr>
          <w:rStyle w:val="InternetLink"/>
          <w:bCs/>
        </w:rPr>
        <w:instrText xml:space="preserve"> HYPERLINK "https://www.novinky.cz/clanek/zahranicni-blizky-a-stredni-vychod-do-chodcu-v-tel-avivu-najelo-auto-ozbrojeny-civilista-ridice-zastrelil-40436861" \l "utm_content=ribbonnews&amp;utm_term=izrael&amp;utm_medium=hint&amp;utm_source=search.seznam.cz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Do chodců v Tel Avivu najelo auto. Ozbrojený civilista řidiče zastřelil.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Prohlášení zástupců českých církví k manželství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oslední tři dny byly nejteplejší v zaznamenané historii, rekordní byl také celý červen.</w:t>
        </w:r>
      </w:hyperlink>
      <w:r>
        <w:rPr/>
        <w:t xml:space="preserve">  </w:t>
      </w:r>
      <w:hyperlink r:id="rId8">
        <w:r>
          <w:rPr>
            <w:rStyle w:val="InternetLink"/>
          </w:rPr>
          <w:t>Pro celé Česko začne platit výstraha před požáry. Teploty vyšplhají až na 35 stupňů.</w:t>
        </w:r>
      </w:hyperlink>
      <w:r>
        <w:rPr/>
        <w:t xml:space="preserve">.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9">
        <w:r>
          <w:rPr>
            <w:rStyle w:val="InternetLink"/>
          </w:rPr>
          <w:t>Zemřel v plamenech, své učení ale neodvolal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14. neděle v mezidobí – cyklus A</w:t>
        </w:r>
      </w:hyperlink>
      <w:r>
        <w:rPr/>
        <w:t xml:space="preserve"> 2. čtení a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14. neděle v mezidobí – cyklus A</w:t>
        </w:r>
      </w:hyperlink>
      <w:r>
        <w:rPr/>
        <w:t xml:space="preserve"> Žalm 145 a evangelium Mt 11,25-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14-nedele-v-mezidobi-cyklus-a.html" TargetMode="External"/><Relationship Id="rId2" Type="http://schemas.openxmlformats.org/officeDocument/2006/relationships/hyperlink" Target="https://www.vaticannews.va/cs/papez/news/2023-07/papezuv-cervencovy-modlitebni-umysl-za-eucharisticky-zivot.html" TargetMode="External"/><Relationship Id="rId3" Type="http://schemas.openxmlformats.org/officeDocument/2006/relationships/hyperlink" Target="https://www.novinky.cz/clanek/zahranicni-evropa-putin-pred-summitem-nato-chresti-zbranemi-vyslal-do-vzduchu-bombardery-schopne-nest-jaderne-zbrane-40437093" TargetMode="External"/><Relationship Id="rId4" Type="http://schemas.openxmlformats.org/officeDocument/2006/relationships/hyperlink" Target="https://www.novinky.cz/clanek/zahranicni-amerika-biden-uz-zrejme-schvalil-kazetovou-munici-pro-ukrajinu-nemecku-se-to-nelibi-40437096" TargetMode="External"/><Relationship Id="rId5" Type="http://schemas.openxmlformats.org/officeDocument/2006/relationships/hyperlink" Target="https://www.novinky.cz/clanek/zahranicni-ukrajina-si-zaslouzi-clenstvi-v-nato-rekl-zelenskemu-erdogan-40437112" TargetMode="External"/><Relationship Id="rId6" Type="http://schemas.openxmlformats.org/officeDocument/2006/relationships/hyperlink" Target="https://www.cirkev.cz/prohlaseni-zastupcu-ceskych-cirkvi-k-manzelstvi_25247" TargetMode="External"/><Relationship Id="rId7" Type="http://schemas.openxmlformats.org/officeDocument/2006/relationships/hyperlink" Target="https://www.novinky.cz/clanek/domaci-posledni-tri-dny-byly-nejteplejsi-v-zaznamenane-historii-rekordni-byl-take-cely-cerven-40436964" TargetMode="External"/><Relationship Id="rId8" Type="http://schemas.openxmlformats.org/officeDocument/2006/relationships/hyperlink" Target="https://www.irozhlas.cz/zpravy-domov/pocasi-predpoved-cesko-vystraha-pozary_2307071129_ako?_gl=1*1906fko*_up*MQ..*_ga*NTgyODQxNzk2LjE2ODg4MDEyMTE.*_ga_PHLY4J7WBV*MTY4ODgwMTIwOC4xLjAuMTY4ODgwMTM3OS4wLjAuMA" TargetMode="External"/><Relationship Id="rId9" Type="http://schemas.openxmlformats.org/officeDocument/2006/relationships/hyperlink" Target="https://www.irozhlas.cz/veda-technologie/historie/zemrel-v-plamenech-sve-uceni-ale-neodvolal-cesko-si-pripomina-smrt-mistra-jana_1707061254_ako" TargetMode="External"/><Relationship Id="rId10" Type="http://schemas.openxmlformats.org/officeDocument/2006/relationships/hyperlink" Target="https://www.vira.cz/14-nedele-v-mezidobi-cyklus-a.html" TargetMode="External"/><Relationship Id="rId11" Type="http://schemas.openxmlformats.org/officeDocument/2006/relationships/hyperlink" Target="https://www.vira.cz/14-nedele-v-mezidob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6:53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3-07-08T08:10:00Z</dcterms:modified>
  <cp:revision>4</cp:revision>
  <dc:subject/>
  <dc:title/>
</cp:coreProperties>
</file>