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C</w:t>
      </w:r>
    </w:p>
    <w:p>
      <w:pPr>
        <w:pStyle w:val="Heading2"/>
        <w:rPr/>
      </w:pPr>
      <w:r>
        <w:rPr/>
        <w:t>1. 5. 2022</w:t>
      </w:r>
    </w:p>
    <w:p>
      <w:pPr>
        <w:pStyle w:val="Normal"/>
        <w:rPr/>
      </w:pPr>
      <w:r>
        <w:rPr/>
        <w:t>Pán Ježíš se dal poznat učedníkům na břehu moře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jeho stálou blízkost předložme 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á povolání ke kněžské službě a k životu zasvěcenému Krist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ky na Ukrajině a prosme o Boží ochranu před použitím zbraní hromadného nič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rozvojové státy, kterým hrozí bankroty v současných ekonomických podmínká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zakouší domácí násilí a nesou důsledky posttraumatických obtíž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chudé, obyčejné, bez vzdělání a bez možnosti osobního rozvoje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jsou těžce nemoc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 a za naše společenství, abychom měli odvahu rozhodnout se plně pro Boha a svěřili se do jeho prozřetel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obě přísluší chvála, čest, sláva i moc. Vyslyš naše prosby na přímluvu Matky Boží Panny Marie a smiluj se nad námi, abychom tě mohli chválit navěky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číná Týden modliteb za nová povolá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okud budete klást příliš tuhý odpor, zařídíme pro vás druhý Černobyl, vyhrožují Rusové.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Karma je krutá, naznačila Ukrajina Rusku, že bude útočit na jeho území. </w:t>
        </w:r>
      </w:hyperlink>
      <w:r>
        <w:rPr/>
        <w:t xml:space="preserve"> </w:t>
      </w:r>
      <w:hyperlink r:id="rId4">
        <w:r>
          <w:rPr>
            <w:rStyle w:val="InternetLink"/>
          </w:rPr>
          <w:t>Šokovala mě bezcitnost ruských vojáků k jejich vlastním mužům.</w:t>
        </w:r>
      </w:hyperlink>
      <w:r>
        <w:rPr/>
        <w:t xml:space="preserve"> </w:t>
      </w:r>
      <w:hyperlink r:id="rId5">
        <w:r>
          <w:rPr>
            <w:rStyle w:val="InternetLink"/>
          </w:rPr>
          <w:t>Rusové zastřelili Ukrajince, kteří se chtěli vzdát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Rostoucí úrokové sazby ohrožují rozvojové státy. Kvůli dluhům hrozí bankroty.</w:t>
        </w:r>
      </w:hyperlink>
      <w:r>
        <w:rPr/>
        <w:t xml:space="preserve">  </w:t>
      </w:r>
      <w:hyperlink r:id="rId7">
        <w:r>
          <w:rPr>
            <w:rStyle w:val="InternetLink"/>
          </w:rPr>
          <w:t>Why the Federal Reserve has made a historic mistake on inflation.</w:t>
        </w:r>
      </w:hyperlink>
      <w:r>
        <w:rPr/>
        <w:t xml:space="preserve"> </w:t>
      </w:r>
      <w:hyperlink r:id="rId8">
        <w:r>
          <w:rPr>
            <w:rStyle w:val="InternetLink"/>
          </w:rPr>
          <w:t>Výhled Světové banky: Drahota kvůli válce potrvá tři rok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Zemřela Nela Moravcová. Soused ji brutálně znásilnil a mučil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1. května památka Josefa dělníka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. neděle velikonoční – cyklus C</w:t>
        </w:r>
      </w:hyperlink>
      <w:r>
        <w:rPr>
          <w:bCs/>
        </w:rPr>
        <w:t xml:space="preserve"> 2. čtení a </w:t>
      </w:r>
      <w:r>
        <w:rPr/>
        <w:t>Žalm 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elikonocni-cyklus-c-2.html" TargetMode="External"/><Relationship Id="rId2" Type="http://schemas.openxmlformats.org/officeDocument/2006/relationships/hyperlink" Target="https://archiv.hn.cz/c1-67062000-pokud-budete-klast-prilis-tuhy-odpor-zaridime-pro-vas-druhy-cernobyl-vyhrozuji-ukrajincum-rusove" TargetMode="External"/><Relationship Id="rId3" Type="http://schemas.openxmlformats.org/officeDocument/2006/relationships/hyperlink" Target="https://www.novinky.cz/zahranicni/evropa/clanek/karma-je-kruta-naznacila-ukrajina-rusku-ze-bude-utocit-na-jeho-uzemi-zacharovova-zuri-40395272" TargetMode="External"/><Relationship Id="rId4" Type="http://schemas.openxmlformats.org/officeDocument/2006/relationships/hyperlink" Target="https://www.novinky.cz/zahranicni/evropa/clanek/sokovala-me-bezcitnost-ruskych-vojaku-k-jejich-vlastni-muzum-rika-ukrajinsky-zpravodajec-40395213" TargetMode="External"/><Relationship Id="rId5" Type="http://schemas.openxmlformats.org/officeDocument/2006/relationships/hyperlink" Target="https://www.novinky.cz/valka-na-ukrajine/clanek/rusove-zastrelili-ukrajince-kteri-se-chteli-vzdat-40395188" TargetMode="External"/><Relationship Id="rId6" Type="http://schemas.openxmlformats.org/officeDocument/2006/relationships/hyperlink" Target="https://www.idnes.cz/ekonomika/zahranicni/tunisko-rozvojove-staty-dluhy-krize-bankrot-peru.A220421_162147_eko-zahranicni_jla" TargetMode="External"/><Relationship Id="rId7" Type="http://schemas.openxmlformats.org/officeDocument/2006/relationships/hyperlink" Target="https://www.economist.com/leaders/2022/04/23/why-the-federal-reserve-has-made-a-historic-mistake-on-inflation" TargetMode="External"/><Relationship Id="rId8" Type="http://schemas.openxmlformats.org/officeDocument/2006/relationships/hyperlink" Target="https://www.novinky.cz/ekonomika/clanek/vyhled-svetove-banky-drahota-kvuli-valce-potrva-tri-roky-40395079" TargetMode="External"/><Relationship Id="rId9" Type="http://schemas.openxmlformats.org/officeDocument/2006/relationships/hyperlink" Target="https://www.novinky.cz/krimi/clanek/zemrela-nela-moravcova-soused-ji-brutalne-znasilnil-a-mucil-svuj-pribeh-zverejnila-40395057" TargetMode="External"/><Relationship Id="rId10" Type="http://schemas.openxmlformats.org/officeDocument/2006/relationships/hyperlink" Target="https://www.vira.cz/3-nedele-velikonocni-cyklus-c-2.html" TargetMode="External"/><Relationship Id="rId11" Type="http://schemas.openxmlformats.org/officeDocument/2006/relationships/hyperlink" Target="https://www.vira.cz/3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6:00Z</dcterms:created>
  <dc:creator>Michal Němeček</dc:creator>
  <dc:description/>
  <cp:keywords/>
  <dc:language>en-US</dc:language>
  <cp:lastModifiedBy>Němeček Michal</cp:lastModifiedBy>
  <cp:lastPrinted>2019-05-02T20:35:00Z</cp:lastPrinted>
  <dcterms:modified xsi:type="dcterms:W3CDTF">2022-04-29T15:17:00Z</dcterms:modified>
  <cp:revision>8</cp:revision>
  <dc:subject/>
  <dc:title/>
</cp:coreProperties>
</file>