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elikonoční, cyklus C / 11. 5. 2025</w:t>
      </w:r>
    </w:p>
    <w:p>
      <w:pPr>
        <w:pStyle w:val="Normal"/>
        <w:rPr/>
      </w:pPr>
      <w:r>
        <w:rPr/>
        <w:t>Ježíš slíbil, že své ovce nikdy neopustí a nikdo je nevyrve z jeho rukou. V této naději k němu pozvedněme své modlit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nového papeže Lva – ať je nástupcem apoštola Petra podle tvého srdce, ku prospěchu církve i celého lidstva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iCs/>
        </w:rPr>
        <w:t>Prosíme tě, pošli své církvi nové kněze, kteří budou věrně hlásat tvé slovo církvi i světu.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všechny matky a ty, kdo v životě druhých naplňují mateřskou roli – dávej jim sílu, radost a požehnání v jejich životě a nasaz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ať nás naše vnímání ekonomické situace nevede k beznaději ani závisti, ale k vděčnosti a schopnosti poznávat skutečnou hodnotu živo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posiluj všechny, kdo brání svou vlast před válečnými útoky, a ochraň i naši zemi před hrůzami vál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provázej svojí milostí ty, kteří umírají, jejich blízké i ty, kdo o ně pečuj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požehnej všem, kdo se jakkoliv podílejí na životě farností – posiluj je a dávej jim radost ze služby.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jsme tvůj lid a stádce tvé pastvy</w:t>
      </w:r>
      <w:r>
        <w:rPr>
          <w:rStyle w:val="FootnoteCharacters"/>
          <w:rStyle w:val="FootnoteAnchor"/>
        </w:rPr>
        <w:footnoteReference w:id="7"/>
      </w:r>
      <w:r>
        <w:rPr/>
        <w:t>. Shlédni milosrdně na naše prosby a vyslyš nás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vira.cz/texty/aktuality/habemus-papam-mame-papeze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ýden modliteb za duchovní povolání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ira.cz/texty/aktuality/svatek-matek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ct24.ceskatelevize.cz/clanek/domaci/rostouci-ekonomika-nutne-neznaci-spokojenost-lidi-zaznelo-v-udalostech-komentarich-360637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ct24.ceskatelevize.cz/clanek/domaci/prezident-pavel-a-kral-filip-si-pripominaji-osvobozeni-plzne-360713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4. neděle velikonočn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texty/aktuality/habemus-papam-mame-papeze" TargetMode="External"/><Relationship Id="rId2" Type="http://schemas.openxmlformats.org/officeDocument/2006/relationships/hyperlink" Target="https://www.pastorace.cz/aktuality/tyden-modliteb-za-duchovni-povolani" TargetMode="External"/><Relationship Id="rId3" Type="http://schemas.openxmlformats.org/officeDocument/2006/relationships/hyperlink" Target="https://www.vira.cz/texty/aktuality/svatek-matek" TargetMode="External"/><Relationship Id="rId4" Type="http://schemas.openxmlformats.org/officeDocument/2006/relationships/hyperlink" Target="https://ct24.ceskatelevize.cz/clanek/domaci/rostouci-ekonomika-nutne-neznaci-spokojenost-lidi-zaznelo-v-udalostech-komentarich-360637" TargetMode="External"/><Relationship Id="rId5" Type="http://schemas.openxmlformats.org/officeDocument/2006/relationships/hyperlink" Target="https://ct24.ceskatelevize.cz/clanek/domaci/prezident-pavel-a-kral-filip-si-pripominaji-osvobozeni-plzne-360713" TargetMode="External"/><Relationship Id="rId6" Type="http://schemas.openxmlformats.org/officeDocument/2006/relationships/hyperlink" Target="https://www.vira.cz/4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13:00Z</dcterms:created>
  <dc:creator>Michal Němeček</dc:creator>
  <dc:description/>
  <dc:language>en-US</dc:language>
  <cp:lastModifiedBy>Uživatel systému Windows</cp:lastModifiedBy>
  <cp:lastPrinted>2025-05-08T22:58:00Z</cp:lastPrinted>
  <dcterms:modified xsi:type="dcterms:W3CDTF">2025-05-08T20:59:00Z</dcterms:modified>
  <cp:revision>5</cp:revision>
  <dc:subject/>
  <dc:title/>
</cp:coreProperties>
</file>