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 mezidobí, cyklus C</w:t>
      </w:r>
    </w:p>
    <w:p>
      <w:pPr>
        <w:pStyle w:val="Heading2"/>
        <w:rPr/>
      </w:pPr>
      <w:r>
        <w:rPr/>
        <w:t>6. 2. 2022</w:t>
      </w:r>
    </w:p>
    <w:p>
      <w:pPr>
        <w:pStyle w:val="Normal"/>
        <w:rPr/>
      </w:pPr>
      <w:r>
        <w:rPr/>
        <w:t>Ježíšovo slovo proměňuje i bezvýchodné situace. Apoštolové na základě Kristových slov a činů uvěři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věřme své modlitby do moci našeho Pán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hlasatele evangelia pro naše diecéz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tátníky, kteří nesou odpovědnost za transparentní jednání a hospodař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yanmar a další země trpící pod nadvládou totalitních diktatur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vé názory prosazují nenávistí, vyhrožováním a fyzickými útoky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obtížně nesou nestabilitu doby a ztrátu sociálních vazeb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</w:t>
      </w:r>
      <w:r>
        <w:rPr>
          <w:spacing w:val="-8"/>
        </w:rPr>
        <w:t>za sousedy, kolegy a obyvatele našeho města (</w:t>
      </w:r>
      <w:r>
        <w:rPr>
          <w:i/>
          <w:spacing w:val="-8"/>
        </w:rPr>
        <w:t>kraje, regionu</w:t>
      </w:r>
      <w:r>
        <w:rPr>
          <w:spacing w:val="-8"/>
        </w:rPr>
        <w:t>)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řinášet pokoj všude tam, kam přicházíme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dobrota trvá navěky, veliká je tvá sláva! Prosíme tě, neopouštěj dílo svých rukou, ale provázej nás a ochraňuj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,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ýběrová řízení na vedení Lesů ČR provází netransparentnos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Uplynulý rok byl pro Barmu devastující. Už to není puč, ale válka, říká lidskoprávní aktivista Blaževič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Makety šibenic před sněmovnou jsou nevhodné, bez konkrétní hrozby ale zákon neporušují.</w:t>
        </w:r>
      </w:hyperlink>
      <w:r>
        <w:rPr/>
        <w:t xml:space="preserve"> </w:t>
      </w:r>
      <w:hyperlink r:id="rId6">
        <w:r>
          <w:rPr>
            <w:rStyle w:val="InternetLink"/>
          </w:rPr>
          <w:t>Potyčky u Sněmovny: Zraněný policista a zadržení protestujíc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Školy hlásí sebevraždy dětí. Až teď se ukazuje, jak pandemii prožíval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c-1.html" TargetMode="External"/><Relationship Id="rId2" Type="http://schemas.openxmlformats.org/officeDocument/2006/relationships/hyperlink" Target="https://www.vira.cz/5-nedele-v-mezidobi-cyklus-c-1.html" TargetMode="External"/><Relationship Id="rId3" Type="http://schemas.openxmlformats.org/officeDocument/2006/relationships/hyperlink" Target="https://www.novinky.cz/domaci/clanek/vyberova-rizeni-na-vedeni-lesu-cr-provazi-netransparentnost-vladu-tepe-i-milion-chvilek-40386038" TargetMode="External"/><Relationship Id="rId4" Type="http://schemas.openxmlformats.org/officeDocument/2006/relationships/hyperlink" Target="https://www.irozhlas.cz/zpravy-svet/barma-myanmar-blazevic-vojensky-prevrat-puc-vojenska-junta-uprchlici-thajsko_2201300500_eku" TargetMode="External"/><Relationship Id="rId5" Type="http://schemas.openxmlformats.org/officeDocument/2006/relationships/hyperlink" Target="https://www.irozhlas.cz/zpravy-domov/snemovna-sibenice-policie-vondrasek-rakusan_2202011612_voj" TargetMode="External"/><Relationship Id="rId6" Type="http://schemas.openxmlformats.org/officeDocument/2006/relationships/hyperlink" Target="https://www.seznamzpravy.cz/clanek/domaci-politika-policie-zatyka-ucastniky-demonstrace-proti-novele-pandemickeho-zakona-187205" TargetMode="External"/><Relationship Id="rId7" Type="http://schemas.openxmlformats.org/officeDocument/2006/relationships/hyperlink" Target="https://domaci.hn.cz/c1-67029540-skoly-hlasi-sebevrazdy-deti-az-ted-se-ukazuje-jak-pandemii-prozivaly-rika-laurencikova" TargetMode="External"/><Relationship Id="rId8" Type="http://schemas.openxmlformats.org/officeDocument/2006/relationships/hyperlink" Target="https://www.vira.cz/5-nedele-v-mezidobi-cyklus-c-1.html" TargetMode="External"/><Relationship Id="rId9" Type="http://schemas.openxmlformats.org/officeDocument/2006/relationships/hyperlink" Target="https://www.vira.cz/5-nedele-v-mezidobi-cyklus-c-1.html" TargetMode="External"/><Relationship Id="rId10" Type="http://schemas.openxmlformats.org/officeDocument/2006/relationships/hyperlink" Target="https://www.vira.cz/5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2-04T09:39:00Z</dcterms:modified>
  <cp:revision>7</cp:revision>
  <dc:subject/>
  <dc:title/>
</cp:coreProperties>
</file>