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Zjevení Páně, cyklus C</w:t>
      </w:r>
    </w:p>
    <w:p>
      <w:pPr>
        <w:pStyle w:val="Heading2"/>
        <w:rPr/>
      </w:pPr>
      <w:r>
        <w:rPr/>
        <w:t>6. 1. 2019</w:t>
      </w:r>
    </w:p>
    <w:p>
      <w:pPr>
        <w:pStyle w:val="Normal"/>
        <w:rPr/>
      </w:pPr>
      <w:r>
        <w:rPr/>
        <w:t>Nyní bylo odhaleno z osvícení Ducha, že také pohané mají stejná dědická práva, že jsou údy téhož těla a že stejně i jim platí ona zaslíbení skrze Ježíše Krista, když uvěří kázání evangelia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touto nadějí se obraťme k Bohu se svými modlitbam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 pronásledované pro víru, zvláště v Číně a v Afric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společnost, aby neztratila odvahu a povědomí, že pravdu lze najít a oddělit od lží a polopravd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českou i evropskou ekonomiku a prosme za vlády států, aby získané prostředky kvalitně využil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udržení světového míru, prosme o ochranu před všemi formami </w:t>
      </w:r>
      <w:r>
        <w:rPr>
          <w:szCs w:val="28"/>
        </w:rPr>
        <w:t>války, rozbrojů a anarchie.</w:t>
      </w:r>
      <w:r>
        <w:rPr>
          <w:rStyle w:val="FootnoteCharacters"/>
          <w:rStyle w:val="FootnoteAnchor"/>
          <w:szCs w:val="2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jen s velkými obtížemi zajišťují sobě a svým blízkým živoby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všem, kdo přispějí do Tříkrálové sbírk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chom neztráceli sílu a chuť hledat Krista a jeho evangeliu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vůj Syn se stal člověkem a nám vzešlo světlo spásy. Dej, ať rozkvete spravedlnost a hojnost pokoje, smiluj se nad námi a zachraň náš život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Zjevení Páně - Cyklus C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  <w:bCs/>
        </w:rPr>
        <w:t xml:space="preserve"> </w:t>
      </w:r>
      <w:hyperlink r:id="rId2">
        <w:r>
          <w:rPr>
            <w:rStyle w:val="InternetLink"/>
            <w:bCs/>
          </w:rPr>
          <w:t>V roce 2018 ve světě zabito 40 misionářů a 3000 křesťanů.</w:t>
        </w:r>
      </w:hyperlink>
      <w:r>
        <w:rPr/>
        <w:t xml:space="preserve">  </w:t>
      </w:r>
      <w:hyperlink r:id="rId3">
        <w:r>
          <w:rPr>
            <w:rStyle w:val="InternetLink"/>
            <w:bCs/>
          </w:rPr>
          <w:t>Čínští komunisté přitvrzují v boji proti náboženství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Ruské dezinformace loni cílily na Ukrajinu, EU i Británii, ukazuje analýza. Kreml vytváří iluzi, že pravdy se nelze dobrat.</w:t>
        </w:r>
      </w:hyperlink>
      <w:r>
        <w:rPr/>
        <w:t xml:space="preserve"> </w:t>
      </w:r>
      <w:hyperlink r:id="rId5">
        <w:r>
          <w:rPr>
            <w:rStyle w:val="InternetLink"/>
            <w:bCs/>
          </w:rPr>
          <w:t>Dana Drábová: Bojím se, že poroste neochota kriticky myslet. Dál budeme žít v pohodlných bublinách izolujících nás od reality života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Rozpočet skončil podruhé od roku 1996 v přebytku. Rostou příjmy, ale i výdaje, více než půl bilionu stát vyplatí na dávkách a nemocenské</w:t>
        </w:r>
      </w:hyperlink>
      <w:r>
        <w:rPr>
          <w:bCs/>
        </w:rPr>
        <w:t xml:space="preserve">.  </w:t>
      </w:r>
      <w:hyperlink r:id="rId7">
        <w:r>
          <w:rPr>
            <w:rStyle w:val="InternetLink"/>
            <w:bCs/>
          </w:rPr>
          <w:t>Italský parlament schválil rozpočet. Po čtyřech měsících sporů s EU</w:t>
        </w:r>
      </w:hyperlink>
      <w:r>
        <w:rPr>
          <w:bCs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Tchaj-wan je součástí Číny. Pokud vyhlásí nezávislost, nezříkáme se použití síly, řekl prezident Si Ťin-pching</w:t>
        </w:r>
      </w:hyperlink>
      <w:r>
        <w:rPr>
          <w:bCs/>
        </w:rPr>
        <w:t xml:space="preserve">. </w:t>
      </w:r>
      <w:hyperlink r:id="rId9">
        <w:r>
          <w:rPr>
            <w:rStyle w:val="InternetLink"/>
            <w:bCs/>
          </w:rPr>
          <w:t>Jasný cíl: zabít cizince</w:t>
        </w:r>
      </w:hyperlink>
      <w:r>
        <w:rPr>
          <w:bCs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Obětem vynuceného sňatku pomáhá Británie s návratem domů. Ale za peníz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Tři králové vyrážejí na koledu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Zjevení Páně - Cyklus C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Zjevení Páně - Cyklus C</w:t>
        </w:r>
      </w:hyperlink>
      <w:r>
        <w:rPr>
          <w:bCs/>
        </w:rPr>
        <w:t xml:space="preserve"> 2. čtení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zjeveni-pane-cyklus-c.html" TargetMode="External"/><Relationship Id="rId2" Type="http://schemas.openxmlformats.org/officeDocument/2006/relationships/hyperlink" Target="https://www.vaticannews.va/cs/vatikan/news/2018-12/v-roce-2018-ve-svete-zabito-40-misionaru-a-3000-krestanu.html" TargetMode="External"/><Relationship Id="rId3" Type="http://schemas.openxmlformats.org/officeDocument/2006/relationships/hyperlink" Target="https://zahranicni.ihned.cz/c1-66371670-bourani-kostelu-muslimove-na-urovni-nevolniku-a-stat-ovlivnujici-reinkarnaci-cinsti-komuniste-pritvrzuji-v-boji-proti-nabozenstvi" TargetMode="External"/><Relationship Id="rId4" Type="http://schemas.openxmlformats.org/officeDocument/2006/relationships/hyperlink" Target="https://zahranicni.ihned.cz/c1-66416360-ruske-dezinformace-loni-cilily-na-ukrajinu-eu-i-britanii-ukazuje-analyza-kreml-vytvari-iluzi-ze-pravdy-se-nelze-dobrat" TargetMode="External"/><Relationship Id="rId5" Type="http://schemas.openxmlformats.org/officeDocument/2006/relationships/hyperlink" Target="https://ego.ihned.cz/c1-66415550-dana-drabova-bojim-se-ze-poroste-neochota-kriticky-myslet-dal-budeme-zit-v-pohodlnych-bublinach-izolujicich-nas-od-reality-zivota" TargetMode="External"/><Relationship Id="rId6" Type="http://schemas.openxmlformats.org/officeDocument/2006/relationships/hyperlink" Target="https://archiv.ihned.cz/c1-66416070-rozpocet-skoncil-podruhe-od-roku-1996-v-prebytku-rostou-prijmy-ale-i-vydaje-vice-nez-pul-bilionu-stat-vyplati-na-davkach-a-nemocenske" TargetMode="External"/><Relationship Id="rId7" Type="http://schemas.openxmlformats.org/officeDocument/2006/relationships/hyperlink" Target="https://www.denik.cz/ekonomika/italsky-parlament-schvalil-rozpocet-po-ctyrech-mesicich-sporu-s-eu-20181230.html" TargetMode="External"/><Relationship Id="rId8" Type="http://schemas.openxmlformats.org/officeDocument/2006/relationships/hyperlink" Target="https://zahranicni.ihned.cz/c1-66413380-tchaj-wan-je-soucasti-ciny-a-cina-se-nezrekne-pouziti-sily-rekl-prezident-si-tin-pching" TargetMode="External"/><Relationship Id="rId9" Type="http://schemas.openxmlformats.org/officeDocument/2006/relationships/hyperlink" Target="https://zahranicni.ihned.cz/c1-66416050-jasny-cil-zabit-cizince" TargetMode="External"/><Relationship Id="rId10" Type="http://schemas.openxmlformats.org/officeDocument/2006/relationships/hyperlink" Target="https://www.idnes.cz/zpravy/zahranicni/velka-britanie-vynucene-snatky-repatriace-poplatky-za-zachranu.A190102_131957_zahranicni_baje" TargetMode="External"/><Relationship Id="rId11" Type="http://schemas.openxmlformats.org/officeDocument/2006/relationships/hyperlink" Target="https://www.cirkev.cz/cs/aktuality/190103tri-kralove-vyrazeji-na-koledu" TargetMode="External"/><Relationship Id="rId12" Type="http://schemas.openxmlformats.org/officeDocument/2006/relationships/hyperlink" Target="https://www.vira.cz/zjeveni-pane-cyklus-c.html" TargetMode="External"/><Relationship Id="rId13" Type="http://schemas.openxmlformats.org/officeDocument/2006/relationships/hyperlink" Target="https://www.vira.cz/zjeveni-pane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9:00Z</dcterms:created>
  <dc:creator>Němeček Michal</dc:creator>
  <dc:description/>
  <dc:language>en-US</dc:language>
  <cp:lastModifiedBy>Němeček Michal</cp:lastModifiedBy>
  <cp:lastPrinted>2019-01-04T14:35:00Z</cp:lastPrinted>
  <dcterms:modified xsi:type="dcterms:W3CDTF">2019-01-04T13:35:00Z</dcterms:modified>
  <cp:revision>2</cp:revision>
  <dc:subject/>
  <dc:title/>
</cp:coreProperties>
</file>