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adventní, cyklus A</w:t>
      </w:r>
    </w:p>
    <w:p>
      <w:pPr>
        <w:pStyle w:val="Heading2"/>
        <w:rPr/>
      </w:pPr>
      <w:r>
        <w:rPr/>
        <w:t>15. 12. 2019</w:t>
      </w:r>
    </w:p>
    <w:p>
      <w:pPr>
        <w:pStyle w:val="Normal"/>
        <w:rPr/>
      </w:pPr>
      <w:r>
        <w:rPr/>
        <w:t>Bůh povzbuzuje svůj lid, aby neztrácel naději. Proto mu s důvěrou svěř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neztratila ani v této době odvahu hlásat radostnou zvěst o příchodu Mesiáše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ěti tragédie v Ostravě a jejich rodiny,  prosme za lidi, kteří osobní problémy řeší agres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při nedávném zemětřesení v Albánii přišli o život, zdraví, domov nebo majetek, aby dobrý Bůh zemřelé přijal do své náruče a přeživším dal sílu nepropadnout zoufalstv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ládu naší země a prosme o probuzení občanské společnosti ochotné hájit základní společenské hodnot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ravdy před zkreslováním a prosme za odvážné lidi ochotné pravdu hájit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mezení moci politiků, kteří prosazují své zájmy na úkor klimatu, svobody nebo obyčejných lid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o Boží pomoc, moudrost a sílu pro rodiče, kteří se potýkají s problémy při výchově adoptovaných dětí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naděje a Boží útěchy pro každého z našeho společenstv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zjednáváš právo utlačeným a otevíráš oči slepým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>. Naplň naši naději a přijď nás zachránit.</w:t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 xml:space="preserve">3. neděle adventní – cyklus A </w:t>
        </w:r>
      </w:hyperlink>
      <w:r>
        <w:rPr/>
        <w:t>první čtení,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Tichý střelec se uvaří ve vlastní hlavě, říká psycholožka.</w:t>
        </w:r>
      </w:hyperlink>
      <w:r>
        <w:rPr/>
        <w:t xml:space="preserve">  </w:t>
      </w:r>
      <w:hyperlink r:id="rId3">
        <w:r>
          <w:rPr>
            <w:rStyle w:val="InternetLink"/>
          </w:rPr>
          <w:t>Útočník v ostravské nemocnici zabil šest lidí.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Albánii postihlo silné zemětřesení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 xml:space="preserve">V Praze protestovaly desetitisíce lidí za odstoupení Andreje Babiše. </w:t>
        </w:r>
      </w:hyperlink>
      <w:r>
        <w:rPr/>
        <w:t xml:space="preserve"> </w:t>
      </w:r>
      <w:hyperlink r:id="rId6">
        <w:r>
          <w:rPr>
            <w:rStyle w:val="InternetLink"/>
          </w:rPr>
          <w:t>Česko se bohužel dostalo na vrchol priorit toho, co je třeba zkontrolovat, říká europoslanec Peksa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Americké vlády opakovaně lhaly o pokrocích v Afghánistánu.</w:t>
        </w:r>
      </w:hyperlink>
      <w:r>
        <w:rPr/>
        <w:t xml:space="preserve">  </w:t>
      </w:r>
      <w:hyperlink r:id="rId8">
        <w:r>
          <w:rPr>
            <w:rStyle w:val="InternetLink"/>
          </w:rPr>
          <w:t>Kellnerův Home Credit platil kampaň na podporu rudé Číny. Využil experty i novináře.</w:t>
        </w:r>
      </w:hyperlink>
      <w:r>
        <w:rPr/>
        <w:t xml:space="preserve"> </w:t>
      </w:r>
      <w:hyperlink r:id="rId9">
        <w:r>
          <w:rPr>
            <w:rStyle w:val="InternetLink"/>
          </w:rPr>
          <w:t>Arcibiskup Aupetit: Cenzura ve Francii spočívá také v cejchování..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Za výzvu k ochraně domorodců si Thunbergová vysloužila od Bolsonara označení ‚malý spratek‘.</w:t>
        </w:r>
      </w:hyperlink>
      <w:r>
        <w:rPr/>
        <w:t xml:space="preserve">  </w:t>
      </w:r>
      <w:hyperlink r:id="rId11">
        <w:r>
          <w:rPr>
            <w:rStyle w:val="InternetLink"/>
          </w:rPr>
          <w:t>V Budapešti demonstrovaly stovky lidí za uměleckou svobodu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 xml:space="preserve">3. neděle adventní – cyklus A </w:t>
        </w:r>
      </w:hyperlink>
      <w:r>
        <w:rPr/>
        <w:t>první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 xml:space="preserve">3. neděle adventní – cyklus A 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adventni-cyklus-a.html" TargetMode="External"/><Relationship Id="rId2" Type="http://schemas.openxmlformats.org/officeDocument/2006/relationships/hyperlink" Target="https://www.irozhlas.cz/zpravy-domov/tichy-strelec-co-znamena-strelba-v-ostrave-nemocnice-cirtkova_1912110600_kno" TargetMode="External"/><Relationship Id="rId3" Type="http://schemas.openxmlformats.org/officeDocument/2006/relationships/hyperlink" Target="https://www.irozhlas.cz/zpravy-domov/fakultni-nemocnice-v-ostrave-strelba-ostrava-policie_1912100814_ako" TargetMode="External"/><Relationship Id="rId4" Type="http://schemas.openxmlformats.org/officeDocument/2006/relationships/hyperlink" Target="https://ct24.ceskatelevize.cz/svet/2987654-albanii-postihlo-silne-zemetreseni-nejmene-tri-lide-zemreli-150-je-zranenych" TargetMode="External"/><Relationship Id="rId5" Type="http://schemas.openxmlformats.org/officeDocument/2006/relationships/hyperlink" Target="https://domaci.ihned.cz/c1-66692040-primy-prenos-v-praze-se-znovu-demonstruje-za-odstoupeni-andreje-babise-milion-chvilek-chysta-pochod-mestem" TargetMode="External"/><Relationship Id="rId6" Type="http://schemas.openxmlformats.org/officeDocument/2006/relationships/hyperlink" Target="https://www.irozhlas.cz/zpravy-domov/mikulas-peksa-stret-zajmu-andreje-babise-pirati-dvacet-minut-radiozurnalu_1912071356_jgr" TargetMode="External"/><Relationship Id="rId7" Type="http://schemas.openxmlformats.org/officeDocument/2006/relationships/hyperlink" Target="https://zahranicni.ihned.cz/c1-66691780-valka-s-pravdou-americke-vlady-opakovane-lhaly-o-pokrocich-v-afghanistanu-vetsich-uspechu-pritom-nedosahly" TargetMode="External"/><Relationship Id="rId8" Type="http://schemas.openxmlformats.org/officeDocument/2006/relationships/hyperlink" Target="https://zpravy.aktualne.cz/domaci/home-credit-ppf-kampan-cina-pr-agentura-cb/r~5f0774e01a6111ea8d520cc47ab5f122/" TargetMode="External"/><Relationship Id="rId9" Type="http://schemas.openxmlformats.org/officeDocument/2006/relationships/hyperlink" Target="https://www.vaticannews.va/cs/svet/news/2019-12/arcibiskup-aupetit-cenzura-spociva-take-v-cejchovani-a-odmitani.html" TargetMode="External"/><Relationship Id="rId10" Type="http://schemas.openxmlformats.org/officeDocument/2006/relationships/hyperlink" Target="https://www.irozhlas.cz/zpravy-svet/bolsonaro-greta-thunbergova-indiansky-kmen-guajajara-amazonsky-prales_1912102316_aur" TargetMode="External"/><Relationship Id="rId11" Type="http://schemas.openxmlformats.org/officeDocument/2006/relationships/hyperlink" Target="https://www.irozhlas.cz/zpravy-svet/budapestherci-svoboda-divadla-vladni-novela_1912092158_cen" TargetMode="External"/><Relationship Id="rId12" Type="http://schemas.openxmlformats.org/officeDocument/2006/relationships/hyperlink" Target="https://www.vira.cz/3-nedele-adventni-cyklus-a.html" TargetMode="External"/><Relationship Id="rId13" Type="http://schemas.openxmlformats.org/officeDocument/2006/relationships/hyperlink" Target="https://www.vira.cz/3-nedele-adventn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8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9-12-13T12:32:00Z</dcterms:modified>
  <cp:revision>4</cp:revision>
  <dc:subject/>
  <dc:title/>
</cp:coreProperties>
</file>