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4. neděle postní, cyklus B</w:t>
      </w:r>
    </w:p>
    <w:p>
      <w:pPr>
        <w:pStyle w:val="Heading2"/>
        <w:rPr/>
      </w:pPr>
      <w:r>
        <w:rPr/>
        <w:t>10. 3. 2024</w:t>
      </w:r>
    </w:p>
    <w:p>
      <w:pPr>
        <w:pStyle w:val="Normal"/>
        <w:rPr/>
      </w:pPr>
      <w:r>
        <w:rPr/>
        <w:t>Bůh tak miloval svět, že dal svého Syna, aby žádný, kdo v něho věří, nezahynul</w:t>
      </w:r>
      <w:r>
        <w:rPr>
          <w:rStyle w:val="FootnoteCharacters"/>
          <w:rStyle w:val="FootnoteAnchor"/>
        </w:rPr>
        <w:footnoteReference w:id="2"/>
      </w:r>
      <w:r>
        <w:rPr/>
        <w:t>. Svěřme milujícímu Bohu všechny, kdo potřebují jeho pomoc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církev, aby jednala podle pravdy, směřovala ke světlu a konala své skutky v Boh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lovensko a jeho vládu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mír pro Ukrajinu, Palestinu a Haiti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státy, kde je pošlapáváno právo a lidé žijí ve strachu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 ochranu dětí i dospělých před vážnými infekčními nemoc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ové porozumění pro rodiny, jejich význam i jejich ochranu.</w:t>
      </w:r>
      <w:r>
        <w:rPr>
          <w:rStyle w:val="FootnoteCharacters"/>
          <w:rStyle w:val="FootnoteAnchor"/>
        </w:rPr>
        <w:footnoteReference w:id="8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naše zemřelé; za ty, kdo nám předali víru a za naše kmotřence.</w:t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spacing w:before="0" w:after="0"/>
        <w:ind w:lef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děkujeme ti za tvoji nesmírnou lásku. Vyslyš naše prosby, vždyť tvá milost je dar a bez ní nemůžeme být spaseni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>.</w:t>
      </w:r>
      <w:bookmarkStart w:id="0" w:name="_GoBack"/>
      <w:bookmarkEnd w:id="0"/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 xml:space="preserve">evangelium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 xml:space="preserve">evangelium, 2. čtení. </w:t>
      </w:r>
      <w:hyperlink r:id="rId3">
        <w:r>
          <w:rPr>
            <w:rStyle w:val="InternetLink"/>
          </w:rPr>
          <w:t>Papež vybízí k většímu úsilí při prosazování rovné důstojnosti žen.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Fico dělá dvě politiky. Konec společných jednání vlád přejde bez povšimnutí, myslí si slovenský poslanec.</w:t>
        </w:r>
      </w:hyperlink>
      <w:r>
        <w:rPr/>
        <w:t xml:space="preserve">  </w:t>
      </w:r>
      <w:hyperlink r:id="rId5">
        <w:r>
          <w:rPr>
            <w:rStyle w:val="InternetLink"/>
          </w:rPr>
          <w:t>Česko ohrožuje vztahy se Slovenskem kvůli podpoře války, reaguje Fico.</w:t>
        </w:r>
      </w:hyperlink>
      <w:r>
        <w:rPr/>
        <w:t xml:space="preserve">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6">
        <w:r>
          <w:rPr>
            <w:rStyle w:val="InternetLink"/>
          </w:rPr>
          <w:t>Americká viceprezidentka Kamala Harrisová v pondělí vyjádřila hluboké znepokojení nad humanitární situací v Pásmu Gazy.</w:t>
        </w:r>
      </w:hyperlink>
      <w:r>
        <w:rPr/>
        <w:t xml:space="preserve">  </w:t>
      </w:r>
      <w:hyperlink r:id="rId7">
        <w:r>
          <w:rPr>
            <w:rStyle w:val="InternetLink"/>
          </w:rPr>
          <w:t>Hamás využívá palestinské civilisty jako lidské štíty, řekl Netanjahu. Izrael bude pokračovat v ofenzivě.</w:t>
        </w:r>
      </w:hyperlink>
      <w:r>
        <w:rPr/>
        <w:t xml:space="preserve">  </w:t>
      </w:r>
      <w:hyperlink r:id="rId8">
        <w:r>
          <w:rPr>
            <w:rStyle w:val="InternetLink"/>
          </w:rPr>
          <w:t>Ukrajina může zastavit Putina, bez pomoci USA je ohrožená celá Evropa, řekl Biden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Írán minulý rok popravil přes 800 lidí. Podle Iran Human Rights je to nejvíce od roku 2015.</w:t>
        </w:r>
      </w:hyperlink>
      <w:r>
        <w:rPr/>
        <w:t xml:space="preserve"> </w:t>
      </w:r>
      <w:hyperlink r:id="rId10">
        <w:r>
          <w:rPr>
            <w:rStyle w:val="InternetLink"/>
          </w:rPr>
          <w:t>Přes 30 vražd, ochranky s obrněnými transportéry. Největší volby v mexických dějinách provází zabíjení politiků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</w:rPr>
          <w:t>Kromě černého kašle a záškrtu se do Česka vrátily spalničky nebo opičí neštovice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2">
        <w:r>
          <w:rPr>
            <w:rStyle w:val="InternetLink"/>
          </w:rPr>
          <w:t>Francie se rozhodla zajistit právo na potrat v ústavě. Proč, ptají se kritici.</w:t>
        </w:r>
      </w:hyperlink>
      <w:r>
        <w:rPr/>
        <w:t xml:space="preserve"> </w:t>
      </w:r>
      <w:hyperlink r:id="rId13">
        <w:r>
          <w:rPr>
            <w:rStyle w:val="InternetLink"/>
          </w:rPr>
          <w:t>Rodina i kariéra nejsou tabu, chtěli říct lidovci. Sklidili kritiku za ženu u plotny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4">
        <w:r>
          <w:rPr>
            <w:rStyle w:val="InternetLink"/>
            <w:bCs/>
          </w:rPr>
          <w:t>4. neděle postní – cyklus B</w:t>
        </w:r>
      </w:hyperlink>
      <w:r>
        <w:rPr>
          <w:bCs/>
        </w:rPr>
        <w:t xml:space="preserve"> </w:t>
      </w:r>
      <w:r>
        <w:rPr/>
        <w:t>2. čt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4-nedele-postni-cyklus-b-1.html" TargetMode="External"/><Relationship Id="rId2" Type="http://schemas.openxmlformats.org/officeDocument/2006/relationships/hyperlink" Target="https://www.vira.cz/4-nedele-postni-cyklus-b-1.html" TargetMode="External"/><Relationship Id="rId3" Type="http://schemas.openxmlformats.org/officeDocument/2006/relationships/hyperlink" Target="https://www.vaticannews.va/cs/cirkev/news/2024-03/papez-vybizi-k-vetsimu-usili-pri-prosazovani-rovne-dustojnosti-z.html" TargetMode="External"/><Relationship Id="rId4" Type="http://schemas.openxmlformats.org/officeDocument/2006/relationships/hyperlink" Target="https://www.irozhlas.cz/zpravy-svet/fico-dela-dve-politiky-konec-spolecnych-jednani-vlad-prejde-bez-povsimnuti-mysli_2403072057_job" TargetMode="External"/><Relationship Id="rId5" Type="http://schemas.openxmlformats.org/officeDocument/2006/relationships/hyperlink" Target="https://www.irozhlas.cz/zpravy-svet/ceska-vlada-ohrozuje-vztahy-se-slovenskem-kvuli-podpore-valky-reaguje-fico-na_2403062103_job" TargetMode="External"/><Relationship Id="rId6" Type="http://schemas.openxmlformats.org/officeDocument/2006/relationships/hyperlink" Target="https://www.irozhlas.cz/zpravy-svet/harrisova-pri-jednani-s-gancem-vyzvala-k-posileni-humanitarni-pomoci-v-pasmu_2403042359_dno" TargetMode="External"/><Relationship Id="rId7" Type="http://schemas.openxmlformats.org/officeDocument/2006/relationships/hyperlink" Target="https://www.irozhlas.cz/zpravy-svet/hamas-vyuziva-palestinske-civilisty-jako-lidske-stity-rekl-netanjahu-izrael-bude_2403072039_van" TargetMode="External"/><Relationship Id="rId8" Type="http://schemas.openxmlformats.org/officeDocument/2006/relationships/hyperlink" Target="https://www.idnes.cz/zpravy/zahranicni/joe-biden-izrael-gaza-armada-dodavky-pomoci.A240308_043736_zahranicni_zof" TargetMode="External"/><Relationship Id="rId9" Type="http://schemas.openxmlformats.org/officeDocument/2006/relationships/hyperlink" Target="https://www.irozhlas.cz/zpravy-svet/iran-minuly-rok-popravil-pres-800-lidi-podle-iran-human-rights-je-nejvice-od_2403051144_van" TargetMode="External"/><Relationship Id="rId10" Type="http://schemas.openxmlformats.org/officeDocument/2006/relationships/hyperlink" Target="https://denikn.cz/1371484/pres-30-vrazd-ochranky-s-obrnenymi-transportery-nejvetsi-volby-v-mexickych-dejinach-provazi-zabijeni-politiku/?ref=tit" TargetMode="External"/><Relationship Id="rId11" Type="http://schemas.openxmlformats.org/officeDocument/2006/relationships/hyperlink" Target="https://www.idnes.cz/zpravy/domaci/infekce-narust-spalnicky-mpox-ockovani.A240308_072045_domaci_bors" TargetMode="External"/><Relationship Id="rId12" Type="http://schemas.openxmlformats.org/officeDocument/2006/relationships/hyperlink" Target="https://www.novinky.cz/clanek/zahranicni-francie-se-rozhodla-zajistit-pravo-na-potrat-v-ustave-proc-ptaji-se-kritici-40422045" TargetMode="External"/><Relationship Id="rId13" Type="http://schemas.openxmlformats.org/officeDocument/2006/relationships/hyperlink" Target="https://www.idnes.cz/zpravy/domaci/kdu-csl-kampan-rodina-kariera-vizual-jurecka-experti.A240305_131906_domaci_tty" TargetMode="External"/><Relationship Id="rId14" Type="http://schemas.openxmlformats.org/officeDocument/2006/relationships/hyperlink" Target="https://www.vira.cz/4-nedele-postni-cyklus-b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-primluvy-vzor.dotx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8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24-03-08T08:38:00Z</dcterms:modified>
  <cp:revision>3</cp:revision>
  <dc:subject/>
  <dc:title/>
</cp:coreProperties>
</file>