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A</w:t>
      </w:r>
    </w:p>
    <w:p>
      <w:pPr>
        <w:pStyle w:val="Heading2"/>
        <w:rPr/>
      </w:pPr>
      <w:r>
        <w:rPr/>
        <w:t>31. 5. 2020</w:t>
      </w:r>
    </w:p>
    <w:p>
      <w:pPr>
        <w:pStyle w:val="Normal"/>
        <w:rPr/>
      </w:pPr>
      <w:r>
        <w:rPr/>
        <w:t>Kristus říká: „Jako Otec poslal mne, tak i já posílám vás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íle tohoto poslání prosme za spásu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všechny, kteří přijmou v tyto dny křest a svátost biřmov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koronaviru a nalezení účinných lék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 k oživení ekonomiky a ochranu před propadem do chudob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oživení pro Venezuelu a Libyi svírané boji, hladem a strádáním obyvatel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 naší země, prosme o Boží pomoc s ochranou kultury projevu, svobody a práv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udenty, kteří skládají zkoušky a rozhodují o své budoucno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color w:val="000000"/>
        </w:rPr>
        <w:t xml:space="preserve">Prosme o nové vylití Ducha svatého pro naše společenství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</w:t>
      </w:r>
      <w:r>
        <w:rPr/>
        <w:t xml:space="preserve">ěkujeme ti za dar </w:t>
      </w:r>
      <w:r>
        <w:rPr>
          <w:spacing w:val="-8"/>
        </w:rPr>
        <w:t>Ducha svatého, n</w:t>
      </w:r>
      <w:r>
        <w:rPr/>
        <w:t>eboť my všichni jsme byli pokřtěni jedním Duchem v jedno tělo.</w:t>
      </w:r>
      <w:r>
        <w:rPr>
          <w:rStyle w:val="FootnoteCharacters"/>
          <w:rStyle w:val="FootnoteAnchor"/>
        </w:rPr>
        <w:footnoteReference w:id="8"/>
      </w:r>
      <w:r>
        <w:rPr/>
        <w:t xml:space="preserve"> Veď nás, abychom v síle tohoto daru dospěli do tvého království.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A</w:t>
        </w:r>
      </w:hyperlink>
      <w:r>
        <w:rPr/>
        <w:t xml:space="preserve"> - 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Koronavirus na Dole Darkov: Hygienici evidují už 302 nakažených</w:t>
        </w:r>
      </w:hyperlink>
      <w:r>
        <w:rPr/>
        <w:t xml:space="preserve">.  </w:t>
      </w:r>
      <w:hyperlink r:id="rId3">
        <w:r>
          <w:rPr>
            <w:rStyle w:val="InternetLink"/>
            <w:bCs/>
          </w:rPr>
          <w:t>V Koreji přibývá nakažených, země přitvrzuje v omezeních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Krize už dopadá: čtvrtina českých firem propouští, pětina snižuje mzd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Rusko vyslalo do Libye bojová letadla, Pentagon zveřejnil jejich satelitní snímky.</w:t>
        </w:r>
      </w:hyperlink>
      <w:r>
        <w:rPr/>
        <w:t xml:space="preserve">   </w:t>
      </w:r>
      <w:hyperlink r:id="rId6">
        <w:r>
          <w:rPr>
            <w:rStyle w:val="InternetLink"/>
          </w:rPr>
          <w:t>Jediné bohatství zbídačené Venezuely. Krvavé zlato z džungle je vykoupené i mučením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V Radě ČT Lipovská i Xaver Veselý. Ředitel mluví o tlaku, opozice bije na poplach</w:t>
        </w:r>
      </w:hyperlink>
      <w:r>
        <w:rPr/>
        <w:t xml:space="preserve">. </w:t>
      </w:r>
      <w:hyperlink r:id="rId8">
        <w:r>
          <w:rPr>
            <w:rStyle w:val="InternetLink"/>
            <w:bCs/>
          </w:rPr>
          <w:t>Chováte se jako největší nácek, řekla Zaorálkovi Černochová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Termíny maturitních, závěrečných a přijímacích zkoušek</w:t>
        </w:r>
      </w:hyperlink>
      <w:r>
        <w:rPr>
          <w:bCs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Slavnost Seslání Ducha svatého – cyklus A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a.html" TargetMode="External"/><Relationship Id="rId2" Type="http://schemas.openxmlformats.org/officeDocument/2006/relationships/hyperlink" Target="https://www.novinky.cz/koronavirus/clanek/koronavirus-na-dole-darkov-hygienici-eviduji-uz-302-nakazenych-40325616" TargetMode="External"/><Relationship Id="rId3" Type="http://schemas.openxmlformats.org/officeDocument/2006/relationships/hyperlink" Target="https://www.novinky.cz/koronavirus/clanek/v-koreji-pribyva-nakazenych-zeme-pritvrzuje-v-omezenich-40325696" TargetMode="External"/><Relationship Id="rId4" Type="http://schemas.openxmlformats.org/officeDocument/2006/relationships/hyperlink" Target="https://www.idnes.cz/ekonomika/podniky/pruzkum-vypoved-snizeni-mzdy-propousteni-krize-koronavirus-firmy.A200528_121019_ekoakcie_mato" TargetMode="External"/><Relationship Id="rId5" Type="http://schemas.openxmlformats.org/officeDocument/2006/relationships/hyperlink" Target="https://www.novinky.cz/zahranicni/svet/clanek/rusko-vyslalo-do-libye-bojova-letadla-pentagon-zverejnil-jejich-satelitni-snimky-40325518" TargetMode="External"/><Relationship Id="rId6" Type="http://schemas.openxmlformats.org/officeDocument/2006/relationships/hyperlink" Target="https://zpravy.aktualne.cz/zahranici/venezuela-spoleha-na-zlato-z-dzungle-chce-za-nej-nakupovat-i/r~c89b67b0a0d311ea8972ac1f6b220ee8/" TargetMode="External"/><Relationship Id="rId7" Type="http://schemas.openxmlformats.org/officeDocument/2006/relationships/hyperlink" Target="https://www.novinky.cz/domaci/clanek/v-rade-ct-zasedne-ekonomka-lipovska-i-moderator-vesely-40325603" TargetMode="External"/><Relationship Id="rId8" Type="http://schemas.openxmlformats.org/officeDocument/2006/relationships/hyperlink" Target="https://www.novinky.cz/domaci/clanek/chovate-se-jako-nejvetsi-nacek-rekla-zaoralkovi-cernochova-40325529" TargetMode="External"/><Relationship Id="rId9" Type="http://schemas.openxmlformats.org/officeDocument/2006/relationships/hyperlink" Target="https://www.msmt.cz/ministerstvo/novinar/ministr-skolstvi-zverejnil-terminy-maturit-zaverecnych-a" TargetMode="External"/><Relationship Id="rId10" Type="http://schemas.openxmlformats.org/officeDocument/2006/relationships/hyperlink" Target="https://www.vira.cz/seslani-ducha-svateho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5-28T20:50:00Z</dcterms:modified>
  <cp:revision>3</cp:revision>
  <dc:subject/>
  <dc:title/>
</cp:coreProperties>
</file>