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adventní, cyklus C</w:t>
      </w:r>
    </w:p>
    <w:p>
      <w:pPr>
        <w:pStyle w:val="Heading2"/>
        <w:rPr/>
      </w:pPr>
      <w:r>
        <w:rPr/>
        <w:t>5. 12. 2021</w:t>
      </w:r>
    </w:p>
    <w:p>
      <w:pPr>
        <w:pStyle w:val="Normal"/>
        <w:rPr/>
      </w:pPr>
      <w:r>
        <w:rPr/>
        <w:t>Svatý Pavel ujišťuje, že „ve svých modlitbách s radostí prosí za všechny“</w:t>
      </w:r>
      <w:r>
        <w:rPr>
          <w:rStyle w:val="FootnoteCharacters"/>
          <w:rStyle w:val="FootnoteAnchor"/>
        </w:rPr>
        <w:footnoteReference w:id="2"/>
      </w:r>
      <w:r>
        <w:rPr/>
        <w:t>. Připojme se k této prosbě a předložme 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aruj svého Ducha katechetům, kteří jsou povoláni zvěstovat slovo Boží, aby ho dosvědčovali s odvahou a tvořivost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žehnej snahám vytvořit novou kvalitní vládu pro naši zemi a postav hráz všem, kdo zneužívají své postavení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ám na pomoc a zastav šíření koronaviru ve všech jeho variantách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nes pokoj do míst zatížených pohrůžkami války či jaderného zbrojen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bdař svým světlem ty, kteří se skrze různé předvánoční aktivity snaží dotknout tajemství našeho Boha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aruj nám milost stále víc a více růst v lásce, v poznání a ve všestranném úsudku, abychom dovedli volit to lepš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proměňuješ žalosti a soužení v radost věčné slávy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>. Prosíme tě, dej nám podíl na této slávě a doveď do ní každého člověka. Skrze Krista</w:t>
      </w:r>
      <w:r>
        <w:rPr/>
        <w:t>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2. neděle adventní – cyklus C</w:t>
        </w:r>
      </w:hyperlink>
      <w:r>
        <w:rPr>
          <w:bCs/>
          <w:sz w:val="18"/>
          <w:szCs w:val="18"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Všeobecný úmysl Apoštolátu modlitby papeže Františka na měsíc prosinec 2021 .</w:t>
        </w:r>
      </w:hyperlink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 xml:space="preserve">Trable příštího ministra: Blažka prověřuje policie kvůli korupci. 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Kandidátem na ministra průmyslu je investor Jozef Síkela, člen vedení společnosti Erste Group.</w:t>
        </w:r>
      </w:hyperlink>
      <w:r>
        <w:rPr>
          <w:sz w:val="18"/>
          <w:szCs w:val="18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‚</w:t>
        </w:r>
        <w:r>
          <w:rPr>
            <w:rStyle w:val="InternetLink"/>
            <w:sz w:val="18"/>
            <w:szCs w:val="18"/>
          </w:rPr>
          <w:t>Zdravotníky čeká na Vánoce peklo.‘ Jaké budou letošní svátky s koronavirem?</w:t>
        </w:r>
      </w:hyperlink>
      <w:r>
        <w:rPr>
          <w:sz w:val="18"/>
          <w:szCs w:val="18"/>
        </w:rPr>
        <w:t xml:space="preserve">  </w:t>
      </w:r>
      <w:hyperlink r:id="rId6">
        <w:r>
          <w:rPr>
            <w:rStyle w:val="InternetLink"/>
            <w:sz w:val="18"/>
            <w:szCs w:val="18"/>
          </w:rPr>
          <w:t>Epidemie sílí. Testy ve čtvrtek odhalily 27 717 nakažených.</w:t>
        </w:r>
      </w:hyperlink>
      <w:r>
        <w:rPr>
          <w:sz w:val="18"/>
          <w:szCs w:val="18"/>
        </w:rPr>
        <w:t xml:space="preserve">  </w:t>
      </w:r>
      <w:hyperlink r:id="rId7">
        <w:r>
          <w:rPr>
            <w:rStyle w:val="InternetLink"/>
            <w:sz w:val="18"/>
            <w:szCs w:val="18"/>
          </w:rPr>
          <w:t>Čína by měla přes 600 000 nových případů každý den, kdyby upustila od restrikcí, zjistili matematici.</w:t>
        </w:r>
      </w:hyperlink>
      <w:r>
        <w:rPr>
          <w:sz w:val="18"/>
          <w:szCs w:val="18"/>
        </w:rPr>
        <w:t xml:space="preserve">  </w:t>
      </w:r>
      <w:hyperlink r:id="rId8">
        <w:r>
          <w:rPr>
            <w:rStyle w:val="InternetLink"/>
            <w:sz w:val="18"/>
            <w:szCs w:val="18"/>
          </w:rPr>
          <w:t>„Lidé umírají jako mouchy“. Rusko hlásí nejvyšší mortalitu od války.</w:t>
        </w:r>
      </w:hyperlink>
      <w:r>
        <w:rPr>
          <w:sz w:val="18"/>
          <w:szCs w:val="18"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</w:rPr>
          <w:t>Rozhovory o oživení jaderné dohody odstartovaly. Írán ukazuje svaly, tahá ale za kratší konec provazu.</w:t>
        </w:r>
      </w:hyperlink>
      <w:r>
        <w:rPr>
          <w:sz w:val="18"/>
          <w:szCs w:val="18"/>
        </w:rPr>
        <w:t xml:space="preserve">   </w:t>
      </w:r>
      <w:hyperlink r:id="rId10">
        <w:r>
          <w:rPr>
            <w:rStyle w:val="InternetLink"/>
            <w:sz w:val="18"/>
            <w:szCs w:val="18"/>
          </w:rPr>
          <w:t>Iran’s Nuclear Negotiators Make the U.S. Sit at the Kiddie Table.</w:t>
        </w:r>
      </w:hyperlink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</w:rPr>
          <w:t>Ministři zahraničí NATO řeší, jak ochránit Ukrajinu. Putin varoval, aby nepřekročili ‚červenou čáru‘.</w:t>
        </w:r>
      </w:hyperlink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bCs/>
            <w:sz w:val="18"/>
            <w:szCs w:val="18"/>
          </w:rPr>
          <w:t>2. neděle adventní – cyklus C</w:t>
        </w:r>
      </w:hyperlink>
      <w:r>
        <w:rPr>
          <w:bCs/>
          <w:sz w:val="18"/>
          <w:szCs w:val="18"/>
        </w:rPr>
        <w:t xml:space="preserve"> druhé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bCs/>
            <w:sz w:val="18"/>
            <w:szCs w:val="18"/>
          </w:rPr>
          <w:t>2. neděle adventní – cyklus C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vní </w:t>
      </w:r>
      <w:r>
        <w:rPr>
          <w:bCs/>
          <w:sz w:val="18"/>
          <w:szCs w:val="18"/>
        </w:rPr>
        <w:t>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adventni-cyklus-c-1.html" TargetMode="External"/><Relationship Id="rId2" Type="http://schemas.openxmlformats.org/officeDocument/2006/relationships/hyperlink" Target="https://www.cirkev.cz/cs/aktuality/211001nalehavy-umysl-apostolatu-modlitby-papeze-frantiska-na-mesic-prosinec-2021" TargetMode="External"/><Relationship Id="rId3" Type="http://schemas.openxmlformats.org/officeDocument/2006/relationships/hyperlink" Target="https://archiv.hn.cz/c1-67005730-trable-pristiho-ministra-blazka-proveruje-policie-kvuli-korupci-jsou-to-lzi-novinaru-a-zalobcu-tvrdi-kandidat" TargetMode="External"/><Relationship Id="rId4" Type="http://schemas.openxmlformats.org/officeDocument/2006/relationships/hyperlink" Target="https://www.irozhlas.cz/zpravy-domov/ministr-prumyslu-jozef-sikela-stan-kandidat-erste-group_2111290923_til" TargetMode="External"/><Relationship Id="rId5" Type="http://schemas.openxmlformats.org/officeDocument/2006/relationships/hyperlink" Target="https://www.irozhlas.cz/zpravy-domov/koronavirus-vanoce-opatreni_2111300500_kno" TargetMode="External"/><Relationship Id="rId6" Type="http://schemas.openxmlformats.org/officeDocument/2006/relationships/hyperlink" Target="https://www.irozhlas.cz/zpravy-domov/koronavirus-denni-statistiky-data-cesko-pocty-nakazenych_2111260623_dok" TargetMode="External"/><Relationship Id="rId7" Type="http://schemas.openxmlformats.org/officeDocument/2006/relationships/hyperlink" Target="https://www.irozhlas.cz/zpravy-svet/cina-koronavirus-matematici-peking_2111281043_pj" TargetMode="External"/><Relationship Id="rId8" Type="http://schemas.openxmlformats.org/officeDocument/2006/relationships/hyperlink" Target="https://www.idnes.cz/zpravy/zahranicni/rusko-mortalita-umrtnost-covid-19-koronavirus.A211201_100752_zahranicni_aha" TargetMode="External"/><Relationship Id="rId9" Type="http://schemas.openxmlformats.org/officeDocument/2006/relationships/hyperlink" Target="https://www.irozhlas.cz/zpravy-svet/iran-jaderna-dohoda-usa-trump-biden-raisi-ruhani-bezpecnost-analytik-kraus_2111300709_eku" TargetMode="External"/><Relationship Id="rId10" Type="http://schemas.openxmlformats.org/officeDocument/2006/relationships/hyperlink" Target="https://www.wsj.com/articles/iran-nuclear-jcpoa-tehran-enrichment-islamic-republic-11638129541?mod=mhp" TargetMode="External"/><Relationship Id="rId11" Type="http://schemas.openxmlformats.org/officeDocument/2006/relationships/hyperlink" Target="https://www.irozhlas.cz/zpravy-svet/nato-jens-stoltenberg-reakce-rusko-vladimir-putin-ukrajina_2111301659_aur" TargetMode="External"/><Relationship Id="rId12" Type="http://schemas.openxmlformats.org/officeDocument/2006/relationships/hyperlink" Target="https://www.vira.cz/2-nedele-adventni-cyklus-c-1.html" TargetMode="External"/><Relationship Id="rId13" Type="http://schemas.openxmlformats.org/officeDocument/2006/relationships/hyperlink" Target="https://www.vira.cz/2-nedele-advent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5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12-03T10:21:00Z</dcterms:modified>
  <cp:revision>3</cp:revision>
  <dc:subject/>
  <dc:title/>
</cp:coreProperties>
</file>