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single" w:sz="4" w:space="0" w:color="000000"/>
        </w:pBdr>
        <w:rPr/>
      </w:pPr>
      <w:r>
        <w:rPr/>
        <w:t>3. neděle v mezidobí, cyklus C</w:t>
      </w:r>
    </w:p>
    <w:p>
      <w:pPr>
        <w:pStyle w:val="Heading2"/>
        <w:pBdr>
          <w:bottom w:val="single" w:sz="4" w:space="0" w:color="000000"/>
        </w:pBdr>
        <w:rPr/>
      </w:pPr>
      <w:r>
        <w:rPr/>
        <w:t>27. 1. 2019</w:t>
      </w:r>
    </w:p>
    <w:p>
      <w:pPr>
        <w:pStyle w:val="Normal"/>
        <w:rPr/>
      </w:pPr>
      <w:r>
        <w:rPr/>
        <w:t>Ježíš v Nazaretě ohlašuje, že se dnes naplnila radostná zvěst</w:t>
      </w:r>
      <w:r>
        <w:rPr>
          <w:rStyle w:val="FootnoteCharacters"/>
          <w:rStyle w:val="FootnoteAnchor"/>
        </w:rPr>
        <w:footnoteReference w:id="2"/>
      </w:r>
      <w:r>
        <w:rPr/>
        <w:t>. S důvěrou v toto Boží slovo se společně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apeži a mladým lidem na Světovém setkání v Panam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evropské ekonomiky před neuváženými kroky spojenými s Brexitem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enezuelu, Kongo a další země, které nespravedlivá vláda uvrhla do chaosu a nestabili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záchranu před útoky na spravedlnost a právní jistotu v naší z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édia, za odvahu novinářů k pravdě a modleme se za odvahu vyhýbat se jazyku nenávist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lékaře a zdravotní sestry a za řešení jejich kritického nedostatk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v našem společenství pečují o hlásání evangelia, zvláště za kněze, jáhny a katechety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s křtem spojil v jediné tělo, napoj nás svým Duchem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, abychom v jeho moci budovali tvé království.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Papež na Světovém setkání mládeže v Panamě – 1. den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Mayová poprosí EU, aby změnila podmínky brexitu.</w:t>
        </w:r>
      </w:hyperlink>
      <w:r>
        <w:rPr/>
        <w:t xml:space="preserve">  </w:t>
      </w:r>
      <w:hyperlink r:id="rId4">
        <w:r>
          <w:rPr>
            <w:rStyle w:val="InternetLink"/>
          </w:rPr>
          <w:t>Německo a Francie se semknou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Guaidóovo prohlášení prezidentem je státní převrat, uvedla armáda. Venezuele hrozí občanská válka</w:t>
        </w:r>
      </w:hyperlink>
      <w:r>
        <w:rPr>
          <w:bCs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Slovo k naší Poslanecké sněmovně Parlamentu ČR.</w:t>
        </w:r>
      </w:hyperlink>
      <w:r>
        <w:rPr/>
        <w:t xml:space="preserve">  </w:t>
      </w:r>
      <w:hyperlink r:id="rId7">
        <w:r>
          <w:rPr>
            <w:rStyle w:val="InternetLink"/>
          </w:rPr>
          <w:t>Soudce Baxa: Zeman naznačoval, že bych mohl být šéfem Ústavního soudu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Mého muže zabila slova.‘ Vdova po zavražděném primátorovi viní polskou televizi z nenávisti.</w:t>
        </w:r>
      </w:hyperlink>
      <w:r>
        <w:rPr/>
        <w:t xml:space="preserve">  </w:t>
      </w:r>
      <w:hyperlink r:id="rId9">
        <w:r>
          <w:rPr>
            <w:rStyle w:val="InternetLink"/>
          </w:rPr>
          <w:t>Nic podobného jsme tu zatím neměli, říká průkopník fact-checkingu. Trumpovi napočítali na 8000 nepravd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Lůžka se ruší pro nedostatek sester, sestry nejsou pro nedostatek motivace. Jak z toho ven?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. neděle v mezidobí –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3. neděle v mezidobí – cyklus C</w:t>
        </w:r>
      </w:hyperlink>
      <w:r>
        <w:rPr/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ira.cz/Nedelni-liturgie/3-nedele-v-mezidobi-cyklus-C-2.html" TargetMode="External"/><Relationship Id="rId2" Type="http://schemas.openxmlformats.org/officeDocument/2006/relationships/hyperlink" Target="https://www.vaticannews.va/cs/papez/news/2019-01/papez-na-svetovem-setkani-mladeze-v-paname-1-den.html" TargetMode="External"/><Relationship Id="rId3" Type="http://schemas.openxmlformats.org/officeDocument/2006/relationships/hyperlink" Target="https://zahranicni.ihned.cz/c1-66442100-mayova-plan-b-nepredlozila-existuji-podle-ni-jenom-dve-moznosti-jak-se-tvrdemu-brexitu-vyhnout" TargetMode="External"/><Relationship Id="rId4" Type="http://schemas.openxmlformats.org/officeDocument/2006/relationships/hyperlink" Target="https://www.idnes.cz/zpravy/zahranicni/nemecko-francie-vlada-diplomacie-macron-merkelova-casska-smlouva.A190122_114238_zahranicni_luka" TargetMode="External"/><Relationship Id="rId5" Type="http://schemas.openxmlformats.org/officeDocument/2006/relationships/hyperlink" Target="https://echo24.cz/a/SBbZC/guaidoovo-prohlaseni-prezidentem-je-statni-prevrat-uvedla-armada-venezuele-hrozi-obcanska-valka" TargetMode="External"/><Relationship Id="rId6" Type="http://schemas.openxmlformats.org/officeDocument/2006/relationships/hyperlink" Target="https://www.cirkev.cz/cs/aktuality/190125slovo-k-nasi-poslanecke-snemovne-parlamentu-cr" TargetMode="External"/><Relationship Id="rId7" Type="http://schemas.openxmlformats.org/officeDocument/2006/relationships/hyperlink" Target="https://www.irozhlas.cz/zpravy-domov/josef-baxa-nejvyssi-soud-ustavni-soud-ovlivnovani-soudu-prazsky-hrad-milos-zeman_1901232033_haf" TargetMode="External"/><Relationship Id="rId8" Type="http://schemas.openxmlformats.org/officeDocument/2006/relationships/hyperlink" Target="https://www.irozhlas.cz/zpravy-svet/polsko-gdansk-pawel-adamowicz_1901240929_pj" TargetMode="External"/><Relationship Id="rId9" Type="http://schemas.openxmlformats.org/officeDocument/2006/relationships/hyperlink" Target="https://www.irozhlas.cz/zpravy-svet/glenn-kessler-washington-post-donald-trump-fact-checker-rozhovor-fact-check_1901201345_haf" TargetMode="External"/><Relationship Id="rId10" Type="http://schemas.openxmlformats.org/officeDocument/2006/relationships/hyperlink" Target="https://radiozurnal.rozhlas.cz/luzka-se-rusi-pro-nedostatek-sester-sestry-nejsou-pro-nedostatek-motivace-jak-z-7728598" TargetMode="External"/><Relationship Id="rId11" Type="http://schemas.openxmlformats.org/officeDocument/2006/relationships/hyperlink" Target="http://www.vira.cz/Nedelni-liturgie/3-nedele-v-mezidobi-cyklus-C-2.html" TargetMode="External"/><Relationship Id="rId12" Type="http://schemas.openxmlformats.org/officeDocument/2006/relationships/hyperlink" Target="http://www.vira.cz/Nedelni-liturgie/3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1-25T09:46:00Z</dcterms:modified>
  <cp:revision>3</cp:revision>
  <dc:subject/>
  <dc:title/>
</cp:coreProperties>
</file>