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8. neděle v mezidobí, cyklus C / 12. 10. 2025</w:t>
      </w:r>
    </w:p>
    <w:p>
      <w:pPr>
        <w:pStyle w:val="Normal"/>
        <w:rPr/>
      </w:pPr>
      <w:r>
        <w:rPr/>
        <w:t>Deset malomocných z evangelia prosilo Krista: „Smiluj se nad námi!“  A Ježíš je uzdravil. Prosme i my s důvěrou v Boží slitování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církev, aby neztrácela ze zřetele chudé, kteří jsou středem evangelia a zrcadlem Boží přítomnosti mezi námi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politiky, aby odpovědně a spravedlivě zacházeli se svěřenou mocí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rodiče i děti, kteří procházejí rozpadem rodiny, aby zakoušeli Boží blízkost a posilu lidí kolem sebe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nemocné, aby u Pána nacházeli uzdravení, naději a pokoj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Modleme se za umírající, aby mohli v pokoji dokončit svůj život obklopeni láskou, přijetím a pochopením. 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nás, abychom dokázali být vděční za vyslyšené modlitby v našich životech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Modleme se, abychom se učili dívat na svět očima Kristovy lásky, která se sklání k chudým a opuštěným. 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na úmysl této mše svaté, která je obětována za: …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jsi dobrý a věrný. Rozpomeň se na svou dobrotu a věrnost a dej nám uzřít tvoji spásu.</w:t>
      </w:r>
      <w:r>
        <w:rPr>
          <w:rStyle w:val="FootnoteCharacters"/>
          <w:rStyle w:val="FootnoteAnchor"/>
          <w:spacing w:val="-8"/>
        </w:rPr>
        <w:footnoteReference w:id="8"/>
      </w:r>
      <w:r>
        <w:rPr/>
        <w:t xml:space="preserve">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8. neděle v mezidobí – cyklus C</w:t>
        </w:r>
      </w:hyperlink>
      <w:r>
        <w:rPr/>
        <w:t xml:space="preserve">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www.vaticannews.va/cs/vatikan/news/2025-10/kdyz-nam-petr-pripomina-ze-chudi-jsou-stredem-evangelia.html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  <w:bCs/>
          </w:rPr>
          <w:t>28. neděle v mezidobí – cyklus C</w:t>
        </w:r>
      </w:hyperlink>
      <w:r>
        <w:rPr/>
        <w:t xml:space="preserve"> evangelium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s://budejovice.rozhlas.cz/i-doma-se-da-dozit-dobre-a-dustojne-papucovy-den-pripomene-vyznam-domaci-9567227</w:t>
        </w:r>
      </w:hyperlink>
      <w:r>
        <w:rPr/>
        <w:t xml:space="preserve">; </w:t>
      </w:r>
      <w:hyperlink r:id="rId5">
        <w:r>
          <w:rPr>
            <w:rStyle w:val="InternetLink"/>
          </w:rPr>
          <w:t>https://asociacehospicu.cz/</w:t>
        </w:r>
      </w:hyperlink>
      <w:r>
        <w:rPr/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  <w:bCs/>
          </w:rPr>
          <w:t>28. neděle v mezidobí – cyklus C</w:t>
        </w:r>
      </w:hyperlink>
      <w:r>
        <w:rPr/>
        <w:t xml:space="preserve"> evangelium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https://www.vaticannews.va/cs/vatikan/news/2025-10/kdyz-nam-petr-pripomina-ze-chudi-jsou-stredem-evangelia.html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8">
        <w:r>
          <w:rPr>
            <w:rStyle w:val="InternetLink"/>
            <w:bCs/>
          </w:rPr>
          <w:t>28. neděle v mezidobí – cyklus C</w:t>
        </w:r>
      </w:hyperlink>
      <w:r>
        <w:rPr/>
        <w:t xml:space="preserve">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vysvtlivekChar">
    <w:name w:val="Text vysvětlivek Char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8-nedele-v-mezidobi-cyklus-c-2.html" TargetMode="External"/><Relationship Id="rId2" Type="http://schemas.openxmlformats.org/officeDocument/2006/relationships/hyperlink" Target="https://www.vaticannews.va/cs/vatikan/news/2025-10/kdyz-nam-petr-pripomina-ze-chudi-jsou-stredem-evangelia.html" TargetMode="External"/><Relationship Id="rId3" Type="http://schemas.openxmlformats.org/officeDocument/2006/relationships/hyperlink" Target="https://www.vira.cz/28-nedele-v-mezidobi-cyklus-c-2.html" TargetMode="External"/><Relationship Id="rId4" Type="http://schemas.openxmlformats.org/officeDocument/2006/relationships/hyperlink" Target="https://budejovice.rozhlas.cz/i-doma-se-da-dozit-dobre-a-dustojne-papucovy-den-pripomene-vyznam-domaci-9567227" TargetMode="External"/><Relationship Id="rId5" Type="http://schemas.openxmlformats.org/officeDocument/2006/relationships/hyperlink" Target="https://asociacehospicu.cz/" TargetMode="External"/><Relationship Id="rId6" Type="http://schemas.openxmlformats.org/officeDocument/2006/relationships/hyperlink" Target="https://www.vira.cz/28-nedele-v-mezidobi-cyklus-c-2.html" TargetMode="External"/><Relationship Id="rId7" Type="http://schemas.openxmlformats.org/officeDocument/2006/relationships/hyperlink" Target="https://www.vaticannews.va/cs/vatikan/news/2025-10/kdyz-nam-petr-pripomina-ze-chudi-jsou-stredem-evangelia.html" TargetMode="External"/><Relationship Id="rId8" Type="http://schemas.openxmlformats.org/officeDocument/2006/relationships/hyperlink" Target="https://www.vira.cz/28-nedele-v-mezidobi-cyklus-c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8:10:00Z</dcterms:created>
  <dc:creator>Michal Němeček</dc:creator>
  <dc:description/>
  <cp:keywords/>
  <dc:language>en-US</dc:language>
  <cp:lastModifiedBy>Mucha Ignác</cp:lastModifiedBy>
  <cp:lastPrinted>2022-10-07T11:08:00Z</cp:lastPrinted>
  <dcterms:modified xsi:type="dcterms:W3CDTF">2025-10-10T10:33:00Z</dcterms:modified>
  <cp:revision>8</cp:revision>
  <dc:subject/>
  <dc:title/>
</cp:coreProperties>
</file>