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2. neděle v mezidobí, cyklus B</w:t>
      </w:r>
    </w:p>
    <w:p>
      <w:pPr>
        <w:pStyle w:val="Heading2"/>
        <w:rPr/>
      </w:pPr>
      <w:r>
        <w:rPr/>
        <w:t>23. 6. 2024</w:t>
      </w:r>
    </w:p>
    <w:p>
      <w:pPr>
        <w:pStyle w:val="Normal"/>
        <w:rPr/>
      </w:pPr>
      <w:r>
        <w:rPr/>
        <w:t>Ježíš vyslyšel naléhavé prosby učedníků a utišil bouři.</w:t>
      </w:r>
      <w:r>
        <w:rPr>
          <w:rStyle w:val="FootnoteCharacters"/>
          <w:rStyle w:val="FootnoteAnchor"/>
        </w:rPr>
        <w:footnoteReference w:id="2"/>
      </w:r>
      <w:r>
        <w:rPr/>
        <w:t xml:space="preserve"> Modleme se i my s nadějí v Boží pomoc: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a pomoc pro laiky, kteří nasazují své síly a volný čas pro církev a pro její dobro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Francii, kterou čekají klíčové volby, a za politiky, kteří povedou Evropu v nastávajícím obdob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se stali obětí manipulací s pravdou, obchodu s chudobou nebo využívání slabosti druhých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žijí spoutáni strachem a úzkostm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rPr/>
      </w:pPr>
      <w:r>
        <w:rPr/>
        <w:t>Prosme o řešení problematiky migrace a otevření našich očí a srdcí, aby setkání s lidmi v nouzi se stalo setkáním s Ježíšem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pro děti a mladé lidi, kteří se budou vydávat na prázdniny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odvahy opřít se o Boží pomoc a naslouchat Pánu při řešení složitých situací v našich farnostech a společenstvích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chválíme tě za tvé milosrdenství a za tvé divy, které konáš k dobru lidí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Vyslyš naše prosby a doveď nás do plnosti své slávy. </w:t>
      </w:r>
      <w:r>
        <w:rPr/>
        <w:t>Skrze Krista, našeho Pána. Amen.</w:t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2. neděle v mezidobí – cyklus B</w:t>
        </w:r>
      </w:hyperlink>
      <w:r>
        <w:rPr/>
        <w:t xml:space="preserve"> evangel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Ocenění osobností pražské arcidiecéze v katedrále sv. Víta, Václava a Vojtěcha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Le Pen může dobýt vládu i prezidentský úřad. Co by to znamenalo?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Šéf sněmovny Vondráček a další členové kroměřížského ANO spolupracovali s lichváři odsouzenými za podvody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bCs/>
          </w:rPr>
          <w:t>12. neděle v mezidobí – cyklus B</w:t>
        </w:r>
      </w:hyperlink>
      <w:r>
        <w:rPr/>
        <w:t xml:space="preserve"> evangeliu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Poselství papeže ke Světovému dni migrantů a uprchlíků 20.6. 2024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ři výbuchu auta v Chorvatsku zemřelo dítě. Další dvě Češky jsou zraněné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12. neděle v mezidobí – cyklus B</w:t>
        </w:r>
      </w:hyperlink>
      <w:r>
        <w:rPr>
          <w:bCs/>
        </w:rPr>
        <w:t xml:space="preserve"> evangelium, první čtení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12. neděle v mezidobí – cyklus B</w:t>
        </w:r>
      </w:hyperlink>
      <w:r>
        <w:rPr>
          <w:bCs/>
        </w:rPr>
        <w:t xml:space="preserve"> Žalm 1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ld1">
    <w:name w:val="bold1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Kur">
    <w:name w:val="kur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2-nedele-v-mezidobi-cyklus-b-1.html" TargetMode="External"/><Relationship Id="rId2" Type="http://schemas.openxmlformats.org/officeDocument/2006/relationships/hyperlink" Target="https://www.cirkev.cz/fotogalerie-oceneni-osobnosti-prazske-arcidieceze-v-katedrale-sv-vita-vaclava-a-vojtecha_39011" TargetMode="External"/><Relationship Id="rId3" Type="http://schemas.openxmlformats.org/officeDocument/2006/relationships/hyperlink" Target="https://denikn.cz/1455914/le-pen-muze-dobyt-vladu-i-prezidentsky-urad-co-by-to-znamenalo/?ref=tit" TargetMode="External"/><Relationship Id="rId4" Type="http://schemas.openxmlformats.org/officeDocument/2006/relationships/hyperlink" Target="https://archiv.ihned.cz/c1-66939190-sef-snemovny-vondracek-a-dalsi-clenove-kromerizskeho-ano-spolupracovali-s-lichvari-odsouzenymi-za-podvody" TargetMode="External"/><Relationship Id="rId5" Type="http://schemas.openxmlformats.org/officeDocument/2006/relationships/hyperlink" Target="https://www.vira.cz/12-nedele-v-mezidobi-cyklus-b-1.html" TargetMode="External"/><Relationship Id="rId6" Type="http://schemas.openxmlformats.org/officeDocument/2006/relationships/hyperlink" Target="https://cbk.cirkev.cz/public/media/files/58/source/orig/57872_240603-poselstvi-ke-svetovemu-dni-migrantu-a-uprchliku-cz-kor.pdf" TargetMode="External"/><Relationship Id="rId7" Type="http://schemas.openxmlformats.org/officeDocument/2006/relationships/hyperlink" Target="https://www.denik.cz/staty-eu/chorvatsko-auto-cesi-dite-vybuch-zraneni.html" TargetMode="External"/><Relationship Id="rId8" Type="http://schemas.openxmlformats.org/officeDocument/2006/relationships/hyperlink" Target="https://www.vira.cz/12-nedele-v-mezidobi-cyklus-b-1.html" TargetMode="External"/><Relationship Id="rId9" Type="http://schemas.openxmlformats.org/officeDocument/2006/relationships/hyperlink" Target="https://www.vira.cz/12-nedele-v-mezidob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30:00Z</dcterms:created>
  <dc:creator>Michal Němeček</dc:creator>
  <dc:description/>
  <cp:keywords/>
  <dc:language>en-US</dc:language>
  <cp:lastModifiedBy>Michal Němeček</cp:lastModifiedBy>
  <cp:lastPrinted>2012-06-14T23:59:00Z</cp:lastPrinted>
  <dcterms:modified xsi:type="dcterms:W3CDTF">2024-06-21T10:30:00Z</dcterms:modified>
  <cp:revision>5</cp:revision>
  <dc:subject/>
  <dc:title/>
</cp:coreProperties>
</file>