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2. neděle v mezidobí, cyklus C</w:t>
      </w:r>
    </w:p>
    <w:p>
      <w:pPr>
        <w:pStyle w:val="Heading2"/>
        <w:rPr/>
      </w:pPr>
      <w:r>
        <w:rPr/>
        <w:t>10. 11. 2019</w:t>
      </w:r>
    </w:p>
    <w:p>
      <w:pPr>
        <w:pStyle w:val="Normal"/>
        <w:rPr/>
      </w:pPr>
      <w:r>
        <w:rPr/>
        <w:t>Předložme nyní své starosti a modlitby našemu Pánu Ježíši Kristu a Bohu, našemu Otci, který nás miluje a ve své dobrotě nám dal nepomíjející útěchu a radostnou naděj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nám Pán pomohl cele se zapojit do Evropy, kterou povede Duch Svatý. On ať je pramenem a silou nového odhodlání sloužit hodnotám spravedlnosti, svobody a mí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mohou ovlivnit stále se zhoršující stav zemského klimat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i zemi, za ty, kdo rozhodují o jejím hospodaření, a modleme se za vyřešení tíživé situace v řadě odvětv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učitele, jejich práci a modleme se i za nalezení způsobu, jak je spravedlivě odměnit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ženy, které zakusily násilí, neúctu a poníže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 bez domova a za ty, kteří nemají žádné hmotné či lidské zázemí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aše společenství, abychom slovo Páně přijímali s úctou a abychom byli osvobozeni od lidí zvrácených a zlých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s miluješ a ve své dobrotě nám dáváš nepomíjející útěchu a radostnou naději. Vyslyš naše prosby, posiluj nás a chraň od zlého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32. neděle v mezidobí</w:t>
        </w:r>
      </w:hyperlink>
      <w:r>
        <w:rPr/>
        <w:t xml:space="preserve"> – 2. čtení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ři příležitosti 30. výročí pádu Berlínské zdi žádají biskupové EU obnovený proces dialog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rFonts w:eastAsia="Calibri"/>
            <w:szCs w:val="21"/>
          </w:rPr>
          <w:t>Svět je ve stavu klimatické nouze, Země se může stát částečně neobyvatelnou, varuje 11 tisíc vědců.</w:t>
        </w:r>
      </w:hyperlink>
      <w:r>
        <w:rPr>
          <w:rFonts w:eastAsia="Calibri"/>
          <w:color w:val="0563C1"/>
          <w:szCs w:val="21"/>
          <w:u w:val="single"/>
        </w:rPr>
        <w:t xml:space="preserve"> </w:t>
      </w:r>
      <w:r>
        <w:rPr>
          <w:rFonts w:eastAsia="Calibri"/>
          <w:color w:val="0563C1"/>
          <w:szCs w:val="21"/>
        </w:rPr>
        <w:t xml:space="preserve">   </w:t>
      </w:r>
      <w:hyperlink r:id="rId4">
        <w:r>
          <w:rPr>
            <w:rStyle w:val="InternetLink"/>
            <w:rFonts w:eastAsia="Calibri"/>
            <w:szCs w:val="21"/>
          </w:rPr>
          <w:t>Smog v Dillí dosáhl kritické úrovně...</w:t>
        </w:r>
      </w:hyperlink>
      <w:r>
        <w:rPr>
          <w:rFonts w:eastAsia="Calibri"/>
          <w:color w:val="0563C1"/>
          <w:szCs w:val="21"/>
        </w:rPr>
        <w:t xml:space="preserve">  </w:t>
      </w:r>
      <w:hyperlink r:id="rId5">
        <w:r>
          <w:rPr>
            <w:rStyle w:val="InternetLink"/>
            <w:rFonts w:eastAsia="Calibri"/>
            <w:szCs w:val="21"/>
          </w:rPr>
          <w:t>Jihoafrická republika přijala kvůli suchu nouzová opatření. Vodu bude vydávat pouze na příděl.</w:t>
        </w:r>
      </w:hyperlink>
      <w:r>
        <w:rPr>
          <w:rFonts w:eastAsia="Calibri"/>
          <w:color w:val="0563C1"/>
          <w:szCs w:val="21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Sněmovna schválila daňový balíček.</w:t>
        </w:r>
      </w:hyperlink>
      <w:r>
        <w:rPr/>
        <w:t xml:space="preserve">  </w:t>
      </w:r>
      <w:hyperlink r:id="rId7">
        <w:r>
          <w:rPr>
            <w:rStyle w:val="InternetLink"/>
          </w:rPr>
          <w:t>Dluhy nesužují jen malé špitály, ale i „fakultky“.</w:t>
        </w:r>
      </w:hyperlink>
      <w:r>
        <w:rPr/>
        <w:t xml:space="preserve">   </w:t>
      </w:r>
      <w:hyperlink r:id="rId8">
        <w:r>
          <w:rPr>
            <w:rStyle w:val="InternetLink"/>
          </w:rPr>
          <w:t>Stát z rezerv prodá kovy za miliardy, ale peníze na zásoby potravin nedá. Zahráváme si s bezpečností, říká Jurečka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Čeští učitelé si loni mírně polepšili, jejich platy jsou ale stále nejnižší v E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Nastal den, odkdy ženy pracují vedle mužů zadarmo. Berou o pětinu méně.</w:t>
        </w:r>
      </w:hyperlink>
      <w:r>
        <w:rPr/>
        <w:t xml:space="preserve"> </w:t>
      </w:r>
      <w:hyperlink r:id="rId11">
        <w:r>
          <w:rPr>
            <w:rStyle w:val="InternetLink"/>
          </w:rPr>
          <w:t>Znásilnily mě stovky mužů. Hlavou sítě byl ministr Belgie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Situace uprchlíků na Balkáně je kritická. Ne všichni zimu přežijí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32. neděle v mezidobí</w:t>
        </w:r>
      </w:hyperlink>
      <w:r>
        <w:rPr/>
        <w:t xml:space="preserve"> 2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32. neděle v mezidobí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clanku">
    <w:name w:val="nadpis_clanku"/>
    <w:qFormat/>
    <w:rPr/>
  </w:style>
  <w:style w:type="character" w:styleId="St">
    <w:name w:val="st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2-nedele-v-mezidobi-cyklus-c.html" TargetMode="External"/><Relationship Id="rId2" Type="http://schemas.openxmlformats.org/officeDocument/2006/relationships/hyperlink" Target="https://www.cirkev.cz/cs/aktuality/191107pri-prilezitosti-30-vyroci-padu-berlinske-zdi-zadaji-biskupove-eu-obnoveny-proces-dialogu" TargetMode="External"/><Relationship Id="rId3" Type="http://schemas.openxmlformats.org/officeDocument/2006/relationships/hyperlink" Target="https://zahranicni.ihned.cz/c1-66671820-svet-je-ve-stavu-klimaticke-nouze-zeme-se-muze-stat-castecne-neobyvatelnou-varuji-vedci" TargetMode="External"/><Relationship Id="rId4" Type="http://schemas.openxmlformats.org/officeDocument/2006/relationships/hyperlink" Target="https://www.irozhlas.cz/zpravy-svet/smog-who-svetova-zdravotnicka-organizace-indie-dilli-prach_1911031934_dok" TargetMode="External"/><Relationship Id="rId5" Type="http://schemas.openxmlformats.org/officeDocument/2006/relationships/hyperlink" Target="https://zahranicni.ihned.cz/c1-66667020-jihoafricka-republika-prijala-kvuli-suchu-nouzova-opatreni-zacne-vydavat-vodu-pouze-na-pridel" TargetMode="External"/><Relationship Id="rId6" Type="http://schemas.openxmlformats.org/officeDocument/2006/relationships/hyperlink" Target="https://domaci.ihned.cz/c1-66672130-zive-poslanci-se-prou-o-danovy-balicek-koalice-planuje-utnout-debatu-podle-opozice-je-to-protiustavni" TargetMode="External"/><Relationship Id="rId7" Type="http://schemas.openxmlformats.org/officeDocument/2006/relationships/hyperlink" Target="https://www.idnes.cz/ekonomika/domaci/nemocnice-dluh-ministerstvo-zdravotnictvi.A191104_212941_ekonomika_mato" TargetMode="External"/><Relationship Id="rId8" Type="http://schemas.openxmlformats.org/officeDocument/2006/relationships/hyperlink" Target="https://domaci.ihned.cz/c1-66669830-stat-z-rezerv-proda-kovy-za-miliardy-ale-penize-na-zasoby-potravin-neda-zahravame-si-s-bezpecnosti-rika-jurecka" TargetMode="External"/><Relationship Id="rId9" Type="http://schemas.openxmlformats.org/officeDocument/2006/relationships/hyperlink" Target="https://www.irozhlas.cz/zpravy-domov/platy-ucitelu-srovnani-evropska-unie-oecd-prumerny-plat-stavka-skolstvi-robert_1911070600_nkr" TargetMode="External"/><Relationship Id="rId10" Type="http://schemas.openxmlformats.org/officeDocument/2006/relationships/hyperlink" Target="https://www.idnes.cz/zpravy/domaci/nerovnosti-v-platech-rovne-odmenovani-rovna-odmena-gender-pay-gap.A191104_152842_domaci_kuce" TargetMode="External"/><Relationship Id="rId11" Type="http://schemas.openxmlformats.org/officeDocument/2006/relationships/hyperlink" Target="https://zahranicni.ihned.cz/c1-66667290-znasilnily-me-stovky-muzu-hlavou-site-byl-ministr-belgie-rika-zena-kterou-matka-prodala-pedofilum" TargetMode="External"/><Relationship Id="rId12" Type="http://schemas.openxmlformats.org/officeDocument/2006/relationships/hyperlink" Target="https://www.irozhlas.cz/zpravy-svet/migrace-balkan-uprchlici-bosna-a-hercegovina-recko-marie-hermanova-rozhovor_1911030602_eku" TargetMode="External"/><Relationship Id="rId13" Type="http://schemas.openxmlformats.org/officeDocument/2006/relationships/hyperlink" Target="https://www.vira.cz/32-nedele-v-mezidobi-cyklus-c.html" TargetMode="External"/><Relationship Id="rId14" Type="http://schemas.openxmlformats.org/officeDocument/2006/relationships/hyperlink" Target="https://www.vira.cz/32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7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11-08T09:27:00Z</dcterms:modified>
  <cp:revision>2</cp:revision>
  <dc:subject/>
  <dc:title/>
</cp:coreProperties>
</file>