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mallCaps/>
          <w:spacing w:val="-10"/>
          <w:sz w:val="174"/>
        </w:rPr>
      </w:pPr>
      <w:r>
        <w:rPr>
          <w:rFonts w:cs="Arial" w:ascii="Arial" w:hAnsi="Arial"/>
          <w:smallCaps/>
          <w:spacing w:val="-10"/>
          <w:sz w:val="174"/>
        </w:rPr>
        <w:t>Velikonoce</w:t>
      </w:r>
    </w:p>
    <w:p>
      <w:pPr>
        <w:pStyle w:val="Normal"/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  <w:t>Světlo do všedního dn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bychom nepozbyli odvahy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 nestali se cyniky,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září nám do všedního dne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světlo Velikonoc: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křižovaný žije,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a všichni ti, kteří trpí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ve spojení s ním, </w:t>
      </w:r>
    </w:p>
    <w:p>
      <w:pPr>
        <w:pStyle w:val="Normal"/>
        <w:spacing w:before="20" w:after="0"/>
        <w:ind w:left="567" w:hanging="0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budou žít. </w:t>
      </w:r>
    </w:p>
    <w:p>
      <w:pPr>
        <w:pStyle w:val="Normal"/>
        <w:spacing w:before="24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  <w:t>Světlo do utrpení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 xml:space="preserve">Velikonoce jsou svátkem naděje, která nemůže být omezena hranicemi světa. O velikonocích obrátil vše-mohoucí Bůh nečekaným a překvapujícím způsobem naši skličující otázku po utrpení v naději, takže upro-střed utrpení smíme doufat v nový svět a nové nebe. O velikonocích nás chce Bůh přivést od našich mož-ností a skutků k možnostem svým, abychom uprostřed utrpení ještě mohli snít, ano, směli se skrze slzy smát. 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8"/>
          <w:sz w:val="76"/>
        </w:rPr>
      </w:pPr>
      <w:r>
        <w:rPr>
          <w:rFonts w:cs="Arial" w:ascii="Arial" w:hAnsi="Arial"/>
          <w:smallCaps/>
          <w:spacing w:val="-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  <w:t>Oslava vzkříšení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ředmětem křesťanské víry je vzkříšení z mrt-vých: Ten, kdo vzkřísil Ježíše Krista, vzkřísí s ním také nás </w:t>
      </w:r>
      <w:r>
        <w:rPr>
          <w:rFonts w:cs="Arial" w:ascii="Arial" w:hAnsi="Arial"/>
          <w:sz w:val="36"/>
        </w:rPr>
        <w:t xml:space="preserve">(srov. 2Kor 4,14). </w:t>
      </w:r>
      <w:r>
        <w:rPr>
          <w:rFonts w:cs="Arial" w:ascii="Arial" w:hAnsi="Arial"/>
          <w:sz w:val="40"/>
        </w:rPr>
        <w:t>Bůh ve vzkříšení oznamuje začátek nového stvoření. Smíme očekávat nová nebesa a novou zemi, kde Bůh setře každou slzu z očí, kde nebude už smrti ani zármutku, nářku ani bolesti, protože starý svět pominul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(srov. Zj 21,4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Arial" w:ascii="Arial" w:hAnsi="Arial"/>
          <w:sz w:val="40"/>
        </w:rPr>
        <w:t>Vzkříšení v sobě chová toto poselství: Bůh na konci věků napomůže svobodě, spravedlnosti a lásce k vítězství. Naše neutišitelná touha po naplnění nezanikne v nicotě, nýbrž bude uchována v Boží nekonečnosti. Proto o Velikonocích smíme a můžeme zpívat aleluja</w:t>
      </w:r>
      <w:r>
        <w:rPr>
          <w:rFonts w:cs="Arial" w:ascii="Arial" w:hAnsi="Arial"/>
          <w:sz w:val="36"/>
        </w:rPr>
        <w:t>. (J. B. Brantschen)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sz w:val="40"/>
        </w:rPr>
        <w:t xml:space="preserve">Následkem hříchu je smrt... </w:t>
      </w:r>
      <w:r>
        <w:rPr>
          <w:rFonts w:cs="Arial" w:ascii="Arial" w:hAnsi="Arial"/>
          <w:sz w:val="40"/>
        </w:rPr>
        <w:t>Všichni</w:t>
      </w:r>
      <w:r>
        <w:rPr>
          <w:rFonts w:cs="Arial" w:ascii="Arial" w:hAnsi="Arial"/>
          <w:i/>
          <w:sz w:val="40"/>
        </w:rPr>
        <w:t xml:space="preserve"> zhřešili a jsou daleko od Boží slávy</w:t>
      </w:r>
      <w:r>
        <w:rPr>
          <w:rFonts w:cs="Arial" w:ascii="Arial" w:hAnsi="Arial"/>
          <w:i/>
          <w:sz w:val="36"/>
        </w:rPr>
        <w:t xml:space="preserve"> (Řím 6,23;3,23). </w:t>
      </w:r>
      <w:r>
        <w:rPr>
          <w:rFonts w:cs="Arial" w:ascii="Arial" w:hAnsi="Arial"/>
          <w:i/>
          <w:sz w:val="40"/>
        </w:rPr>
        <w:t>Ale Kristus zemřel za naše hříchy a byl pohřben. Třetího dne byl vzkříšen</w:t>
      </w:r>
      <w:r>
        <w:rPr>
          <w:rFonts w:cs="Arial" w:ascii="Arial" w:hAnsi="Arial"/>
          <w:i/>
          <w:sz w:val="36"/>
        </w:rPr>
        <w:t xml:space="preserve"> (1Kor 15,3).</w:t>
      </w:r>
      <w:r>
        <w:rPr>
          <w:rFonts w:cs="Arial" w:ascii="Arial" w:hAnsi="Arial"/>
          <w:i/>
          <w:sz w:val="40"/>
        </w:rPr>
        <w:t xml:space="preserve"> A když Bůh vzkřísil Krista Ježíše, vzkřísil zároveň s ním i nás </w:t>
      </w:r>
      <w:r>
        <w:rPr>
          <w:rFonts w:cs="Arial" w:ascii="Arial" w:hAnsi="Arial"/>
          <w:i/>
          <w:sz w:val="36"/>
        </w:rPr>
        <w:t>(Ef 2,4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sz w:val="40"/>
        </w:rPr>
        <w:t xml:space="preserve">Všichni, kteří jsme pokřtěni v Krista Ježíše, byli jsme pokřtěni v jeho smrt, abychom - jako byl Kristus vzkříšen z mrtvých - i my vstoupili na cestu nového života. Jestliže jsme s ním sjednoceni, účastí na jeho smrti, jistě budeme mít účast i na jeho zmrtvýchvstání... </w:t>
      </w:r>
      <w:r>
        <w:rPr>
          <w:rFonts w:cs="Arial" w:ascii="Arial" w:hAnsi="Arial"/>
          <w:i/>
          <w:sz w:val="36"/>
        </w:rPr>
        <w:t>(srov. Řím 6).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i/>
          <w:i/>
          <w:smallCaps/>
          <w:spacing w:val="-18"/>
          <w:sz w:val="76"/>
        </w:rPr>
      </w:pPr>
      <w:r>
        <w:rPr>
          <w:rFonts w:cs="Arial" w:ascii="Arial" w:hAnsi="Arial"/>
          <w:i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pacing w:val="-18"/>
          <w:sz w:val="76"/>
        </w:rPr>
      </w:pPr>
      <w:r>
        <w:rPr>
          <w:rFonts w:cs="Arial" w:ascii="Arial" w:hAnsi="Arial"/>
          <w:smallCaps/>
          <w:spacing w:val="-18"/>
          <w:sz w:val="76"/>
        </w:rPr>
        <w:t>Oslava nové budoucnosti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smírně tragickým osudem může být  takový, který jsme si sami připravili zlem, jehož důsledky jsou nevratné. Tu bychom mohli lehce podlehnout zoufalství a nenávisti k sobě samým.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žíšovo odpuštění - stvrzené Bohem o velikonocích - nám ale říká: I takovýto osud je zlomen, protože Bůh je Bohem odpuštění a otevírá nám novou budoucnost.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žíš svým odpuštěním dosvědčuje, že nikdo nemusí navždycky zůstat uzavřen v nenávisti. Tím, že Bůh svého Syna Ježíše vzkřísil z mrtvých, dává mu ve všem za pravdu a činí Ježíšovo odpuštění svým vlastním odpuštěním. Proto už není žádnému člověku definitivně zapovězen přístup k Bohu. 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de jen o to, nechat se Jím milovat, to znamená přijmout odpuštění.</w:t>
      </w:r>
    </w:p>
    <w:p>
      <w:pPr>
        <w:pStyle w:val="Normal"/>
        <w:pBdr>
          <w:bottom w:val="single" w:sz="4" w:space="1" w:color="000000"/>
        </w:pBdr>
        <w:spacing w:before="12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Vzkříšený Kriste,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otevřené rány v nás jsou místem,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které si získává tvou zvláštní lásku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V našich zraněních dáváš vyrůstat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společenství s tebou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Tvůj hlas rozjasní naši noc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a v nás se otevřou brány chval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smallCaps/>
          <w:sz w:val="76"/>
        </w:rPr>
        <w:t>Nebojte se!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oc Kristova kříže a vzkříšení 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 větší než veškeré zlo, 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z něhož by člověk mohl </w:t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musel mít strach. </w:t>
      </w:r>
    </w:p>
    <w:p>
      <w:pPr>
        <w:pStyle w:val="Normal"/>
        <w:tabs>
          <w:tab w:val="clear" w:pos="708"/>
          <w:tab w:val="left" w:pos="3760" w:leader="none"/>
        </w:tabs>
        <w:ind w:left="709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Jan Pavel II.)</w:t>
      </w:r>
    </w:p>
    <w:p>
      <w:pPr>
        <w:pStyle w:val="Normal"/>
        <w:tabs>
          <w:tab w:val="clear" w:pos="708"/>
          <w:tab w:val="left" w:pos="3760" w:leader="none"/>
        </w:tabs>
        <w:ind w:left="709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ind w:firstLine="567"/>
        <w:rPr>
          <w:rFonts w:ascii="Arial" w:hAnsi="Arial" w:cs="Arial"/>
          <w:smallCaps/>
          <w:sz w:val="76"/>
        </w:rPr>
      </w:pPr>
      <w:r>
        <w:rPr>
          <w:rFonts w:cs="Arial" w:ascii="Arial" w:hAnsi="Arial"/>
          <w:smallCaps/>
          <w:sz w:val="76"/>
        </w:rPr>
        <w:t>Oslava naděje</w:t>
      </w:r>
    </w:p>
    <w:p>
      <w:pPr>
        <w:pStyle w:val="Normal"/>
        <w:spacing w:before="240" w:after="0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jsou snad velikonoce </w:t>
      </w:r>
    </w:p>
    <w:p>
      <w:pPr>
        <w:pStyle w:val="Normal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íce než co jiného </w:t>
      </w:r>
    </w:p>
    <w:p>
      <w:pPr>
        <w:pStyle w:val="Normal"/>
        <w:ind w:firstLine="567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slavou a připomínkou naděje?!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>Naděje, že náš život nekončí zmarem a temnotou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>Naděje, že máme někoho, kdo nám je celý život po boku: ať už v radostech, strastech, utrpení a smrti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>Naděje, že jsme určeni a vedeni k plnému životu bez konce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57"/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  <w:t>Naděje, že existuje reálná naděje i pro náš život - v Kristu Ježíš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pacing w:val="-8"/>
          <w:sz w:val="40"/>
        </w:rPr>
      </w:pPr>
      <w:r>
        <w:rPr>
          <w:rFonts w:cs="Arial" w:ascii="Arial" w:hAnsi="Arial"/>
          <w:spacing w:val="-8"/>
          <w:sz w:val="40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Já jsem vzkříšení a život,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kdo mě následuje nebude chodit v temnotě,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ale bude mít světlo života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i/>
          <w:iCs/>
          <w:sz w:val="40"/>
        </w:rPr>
        <w:t>praví Ježíš.</w:t>
      </w:r>
      <w:r>
        <w:rPr>
          <w:rFonts w:cs="Arial" w:ascii="Arial" w:hAnsi="Arial"/>
          <w:i/>
          <w:iCs/>
          <w:sz w:val="36"/>
        </w:rPr>
        <w:t xml:space="preserve"> (Jan 8,12)</w:t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0:10:00Z</dcterms:created>
  <dc:creator>Ignac Mucha</dc:creator>
  <dc:description/>
  <dc:language>en-US</dc:language>
  <cp:lastModifiedBy>Ignac Mucha</cp:lastModifiedBy>
  <cp:lastPrinted>2000-02-11T15:18:00Z</cp:lastPrinted>
  <dcterms:modified xsi:type="dcterms:W3CDTF">2001-03-26T09:50:00Z</dcterms:modified>
  <cp:revision>7</cp:revision>
  <dc:subject/>
  <dc:title>Velikonoce</dc:title>
</cp:coreProperties>
</file>